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e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จันท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๑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ห้องสมุดมีชีวิต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664"/>
        <w:gridCol w:w="2324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โมทย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สระกระโทก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พ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คนธพงศ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บ้านวังรางใหญ่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วิจิต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มาตย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โรงเรียนบ้านมะเกลือเก่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สันเทีย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มิตร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ลากรชำนาญ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บล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กันห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การเงินและบัญชีปฏิบัติง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้งตะวั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ศ์อำมาตย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ทัศน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๑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โชค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เนียรพ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ผู้สูงอายุ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ผู้บริหารสถานศึกษาและผู้เข้ารับฟังการประชุมทุกท่าน  สำหรับการประชุมในครั้งนี้เป็นการประชุมสภา ประชุมในสมัยสามัญที่ ๑ ประจำปี ๒๕๕๙  ซึ่งการประชุมในวันนี้ได้มีวาระสำคัญที่ต้องพิจารณาหลายเรื่อง ก่อนเข้าสู่วาระการประชุมขอแจ้งสมาชิกสภาองค์การบริหารส่วนตำบลมะเกลือเก่าขอลาประชุม  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 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 ๖ 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  เปียจันทึก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ชุ่มชื่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  ลำดับต่อไปขอเข้าวาระการประชุม  ในระเบียบวาระที่ ๑  ขอเชิญท่านเลขานุการสภาได้แจ้งเรื่อ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ในการประชุมคราวนี้ได้มีท่านผู้บริหารสถานศึกษาเข้าร่วมประชุมชี้แจงการดำเนินโครงการฯ ขออนุญาตที่ประชุมในการเลื่อนวาระการประชุมให้ท่านผู้บริหารสถานศึกษาได้ชี้แจงเรื่องดังกล่าวก่อน เนื่องจากในวาระนี้มีเรื่องที่จะนำเรียนหลายเรื่อง เกรงว่าที่ผู้บริหารสถานศึกษาอาจจะมีภารกิจอย่างอื่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 เรื่อง ชี้แจงการดำเนินการโครงการฯ เงินอุดหนุนศูนย์พัฒนามาตรฐานการศึกษามะเกลือ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พัฒน์  สุคนธพงษ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วังรางใหญ่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บคุณ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และท่าน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ให้เกียรติศูนย์พัฒนามาตรฐานการศึกษามะเกลือ เข้าร่วมประชุมสภาฯ  ในครั้งนี้  เพื่อชี้แจงการดำเนินการโครงการต่างๆ จากการที่โรงเรียนในตำบลมะเกลือเก่าได้รับการสนับสนุนงบประมาณจากสภาฯ    และองค์การบริหารส่วนตำบลมะเกลือเก่า  ตลอดสิบปีงบประมาณที่ผ่านมา  ต้องขอขอบคุณทุกท่านที่ได้สนับสนุนงบประมาณ โดยเฉพาะโครงการอาหารกลางวัน ทำให้เด็กนักเรียนได้รับประโยชน์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กต่างจากพื้นที่อื่นที่จะได้รับเพียง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นั้น  ทั้งนี้ศูนย์พัฒนามาตรฐานการศึกษามะเกลือ จะประกอบด้วยโรงเรียนระดับประถมศึกษา ในตำบลมะเกลือเก่า ๑๐ โรงเรียน และตำบลมะเกลือใหม่ ๕ โรงเรียน  รวม ๑๕ โรงเรียน จะดำเนินการงานด้วยกัน แต่ในเรื่องงบประมาณหลักที่ได้รับการสนับสนุนจะเป็นงบประมาณที่ได้รับจากองค์การบริหารส่วนตำบลมะเกลือเก่า ตลอดประมาณสิบปีงบประมาณนั้น ทางศูนย์ฯ จะได้รับสนับสนุนงบประมาณอยู่ที่ 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ซึ่งเป็นงบประมาณในการดำเนินการพัฒนาเรื่องวิชาการและกิจกรรมของเด็กนักเรียน  โดยศูนย์ศูนย์พัฒนามาตรฐานการศึกษามะเกลือมีโครงสร้างคณะกรรมการการบริหาร ดังนี้   </w:t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40"/>
              <w:gridCol w:w="2345"/>
              <w:gridCol w:w="1800"/>
            </w:tblGrid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ยวินัย 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ุทาน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้านมะเกลือเก่า 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วาด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ปร่งสันเทียะ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นองม่วง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องประธาน ๑ 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ชัยโรจน์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ันธ์ยางน้อย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้วยไผ่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องประธาน ๒</w:t>
                  </w:r>
                </w:p>
              </w:tc>
            </w:tr>
            <w:tr>
              <w:trPr/>
              <w:tc>
                <w:tcPr>
                  <w:tcW w:w="5112" w:type="dxa"/>
                  <w:gridSpan w:val="3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้บริหารโรงเรียนตำบลมะเกลือเก่าและตำบลมะเกลือใหม่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ยประเสริฐ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ิ่มสันเทียะ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นองเบน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และ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ลขานุการ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สุวิจิตร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รรณมาตย์ 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รู 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มะเกลือก่า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ช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และเลขานุการ ๑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มิธ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นพงษ์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รู 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มะเกลือเก่า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ช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และเลขานุการ ๒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คณะกรรมการสำนักงานฯ นั้น เนื่องจากสำนักงานตั้งอยู่ในตำบลมะเกลือเก่าจะมีกรรมการบริหารงานดัง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40"/>
              <w:gridCol w:w="2345"/>
              <w:gridCol w:w="1800"/>
            </w:tblGrid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สุวิจิตร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รรณมาตย์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รู 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มะเกลือเก่า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ัวหน้าสำนักงานฯ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มิธ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นพงษ์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รู 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มะเกลือเก่า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เทพศิริ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บาย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รู 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มะเกลือเก่า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จัดกิจกรรมส่งเสริมการศึกษาขอศูนย์ฯ มะเกลือ ที่ได้รับจากสนับสนุนงบประมาณจากองค์การบริหารส่วนตำบลมะเกลือเก่าที่ผ่านมานั้น ทุกท่านได้เห็นเป็นประจักษ์ต่อสายตาเป็นเวลาหลายสิบปี  จะเห็นได้จากการ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จะเป็นการสอบของเด็กประถมศึกษาปีที่ ๖ และมัธยมศึกษาปีที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หนองเบ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เห็นได้ว่าแต่ละปีเด็กนักเรียนสอบได้คะแนนมากขึ้นทุกปี โดยเฉพาะในปี ๒๕๕๗  รวมถึงการ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e O-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เตรียม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 ๒๕๕๘ โดยศูนย์ฯ มะเกลือเก่า ได้เป็นอันดับ ๓ จาก ๑๒ ศูนย์ฯ นี้เป็นส่วนหนึ่งในการใช้งบประมาณที่ได้รับการสนับสนุนมายกระดับมาตรฐานการเรียนการสอน  โดยมีการดำเนินการคือ มีการติวหนังสือให้กับเด็กนักเรียนในช่วงเย็นหลังเลิกเรียนและในช่วงเสาร์ อาทิตย์ รวมถึงการจัดเข้าค่ายยกระดับผลสัมฤทธิ์ที่โรงเรียนบ้านมะเกลือเก่าให้กับเด็กนักเรียน  นอกจากนี้ยังนำนักเรียนที่มีความเก่งในเรื่องวิชาการเข้าแข่งขันในงานศิลปหัตถกรรมนักเรียน ที่จังหวัดขอนแก่น ได้รับความสำเร็จในระดับศูนย์ฯ และระดับพื้นที่ และได้เข้าแข่งขันต่อในระดับภาคที่จังหวัดสุรินทร์ ผลการแข่งขันนักเรียนในศูนย์ฯ ได้รับเกียรติบัตรมาหลายรายการ และได้รับรางวัลเหรียญเงินระดับภาคตะวันออกเฉียงเหนือ   ในการแข่งขันสร้างเวปเพจ ประเภท เวปเอดิเตอร์  ในระดับประถมศึกษาปีที่ 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และรางวัลเหรียญทองในระดับภาค ในการประกวดการประดิษฐ์พานพุ่มสักการะ ในระดับประถมศึกษาปี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จากโรงเรียนบ้านวังรางน้อย อันนี้เป็นการแข่งขันของเด็กปกติ สำหรับของเด็กพิเศษเรียนร่วมอีก ๘ รายการ เป็นงานศิลปหัตถกรรม โดยมีนักเรียนสังกัดในโรงเรียนต่างๆ เป็นตัวแทนเข้าร่วมการแข่งขัน ได้แก่ โรงเรียนบ้านวังรางน้อย โรงเรียนมะเกลือเก่า โรงเรียนบ้านวังรางใหญ่ และโรงเรียนชินวงศ์อุปถัมภ์ นี้คือผลงานที่เด็กนักเรียนในพื้นที่ศูนย์พัฒนามาตรฐานการศึกษามะเกลือที่ชนะเลิศในระดับเขต และเข้าแข่งขันในระดับภาคที่จังหวัดสุรินทร์  ซึ่งทางศูนย์ฯได้มีการจัดพิธีมอบรางวัลให้กับเด็กนักเรียนเมื่อวันที่ ๑๒ กุมภาพันธ์ ที่ผ่านมา   สำหรับงบประมาณที่ได้รับการจัดสรร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ในการจัดกิจกรรมการแข่งขันกีฬาและกรีฑานักเรียน  และกิจกรรมการอยู่ค่ายพักแรมของลูกเสือ เนตรนารี จำนวน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ส่วนด้านวิชาการนั้น งบประมาณ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 ผลการดำเนินการจัดงาน  การจัดการแข่งขันกีฬาและกรีฑานักเรียนนั้นถือว่าประสบความสำเร็จด้วยดี โดยการจัดงานได้มีวัตถุประสงค์เพื่อให้ส่งเสริมให้เด็กนักเรียนได้ออกกำลังกาย เพื่อให้เด็กนักเรียนได้มีสุขภาพแข็งแรง นอกจากนี้การจัดกิจกรรมดังกล่าวได้มีการต่อยอดหรือไม่นั้น ทางเขตพื้นที่จะเน้นในเรื่องการดำเนินกิจกรรมทางด้านวิชาการเป็นหลัก ทำให้การจัดการแข่งขันกีฬาได้ไม่ดำเนินการต่อยอด โดยนำงบประมาณ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จำนวน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มาสมทบกับทางโรงเรียน รวมเป็นจำนวน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มาดำเนินงาน  นอกจาก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ยังได้ในงบประมาณสนับสนุนเป็นโครงการเฉพาะในแต่ละโรงเรียนในตำบลมะเกลือเก่าในปีที่ผ่านมา 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4377"/>
            </w:tblGrid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เรียนบ้านมะเกลือเก่า</w:t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ทำกรอบรูปจากเศษวัสดุพัฒนาอาเซียน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เรียนบ้านไร่โคกสูง</w:t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เกษตรพอเพียง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เรียนบ้านหนองไม้ตาย</w:t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พัฒนาแหล่งเรียนรู้ในโรงเรียน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เรียนบ้านหนองม่วง</w:t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ารเตรียมความพร้อมสู่ประชาคมอาเซียน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รงเรียนบ้านวังรางใหญ่ </w:t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ICT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ัฒนาการศึกษาสู่ประชาคมอาเซียน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เรียนบ้านบุตาสง</w:t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พัฒนาผู้เรียนสู่ประชาคมอาเซียน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เรียนบ้านหนองเบน</w:t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ส่งเสริมพัฒนาทักษะให้ผู้เรียน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เรียนบ้านวังรางน้อย</w:t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พัฒนาการศึกษาอย่างยั่งยืน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เรียนบ้านห้วยไผ่</w:t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พัฒนาแหล่งเรียนรู้ตามปรัชญาเศรษฐกิจพอเพียง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เรียนบ้านหนองเลา</w:t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พัฒนาแหล่งเรียนรู้ตามปรัชญาเศรษฐกิจพอเพียง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จำนวน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โดยแบ่งเป็นกิจกรรมการพัฒนาเด็กนักเรียนและเยาวชนจำนวน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กิจกรรมการเตรียมความพร้อมสู่ประชาคมอาเซียน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นี้คือสิ่งที่แต่ละโรงเรียนได้นำงบประมาณที่ได้รับการสนับสนุน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 นอกจากนี้ยังมีการสนับสนุนงบประมาณ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ที่เป็นโครงการเฉพาะ คือ  โครงการส่งเสริมทางการศึกษาพิเศษเรียนร่วม ของศูนย์พัฒนามาตรฐานการศึกษามะเกลือ  เป็นแห่งเดียวในพื้นที่ที่ได้รับการสนับสนุนงบประมาณดำเนินการในเรื่องนี้  ขอเชิญครูสุวิจิตร วรรณมาตย์ ผู้รับผิดชอบโครงการได้นำเรีย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วิจิตร วรรณมาต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โรงเรียนบ้านมะเกลือเก่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ขอบคุณทุกท่านที่ได้ให้เกียรติ ได้มาชี้แจงการดำเนินโครงการส่งเสริมทางการศึกษาพิเศษเรียนร่วมของศูนย์พัฒนามาตรฐานการศึกษามะเกลือ  โครงการนี้ทางองค์การบริหารส่วนตำบลมะเกลือเก่า ได้ให้การสนับสนุนมาตั้งแต่ปี ๒๕๕๕  สำหรับการศึกษาพิเศษเรียนร่วมนั้นเกิดจาก การที่กระทรวงศึกษาธิการได้แบ่งเด็กพิการออกเป็น ๙ ประเภท  ได้แก่ การมองเห็น การได้ยิน สติปัญญา การเรียนรู้ การเคลื่อนไหว ออติสติก การพิการซ้ำซ้อน ซึ่งเด็กเหล่านี้ทุกโรงเรียนจะปฏิเสธไม่ได้  และตอนนี้ทางศูนย์พิเศษเรียนร่วมจังหวัดนครราชสีมา และ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ส่งเด็กนักเรียนเหล่านี้เข้าสู่โรงเรียน  ในส่วนโรงเรียนบ้านมะเกลือเก่าได้เปิดรับเด็กพิเศษมาตั้งแต่ ปี ๒๕๔๖ โดยเริ่มแรกครูจะไม่มีความรู้ในด้านนี้ แต่ด้วยความที่เป็นครูต้องดูแลนักเรียน  จนถึงปัจจุบันทางโรงเรียนและคณะครูได้มีความรู้ จากการอบรมและการพัฒนาความรู้ จนมีความรู้ความเข้าใจ สามารถให้ความรู้ ดูแล เด็กพิเศษเหล่านี้ได้เป็นอย่างดี ประกอบกับการได้รับงบประมาณสนับสนุนเข้ามา จึงได้นำมาพัฒนาศูนย์ฯ ในเรื่องเด็กพิเศษเรียนร่วม ในการจัดกิจกรรมต่างๆ เช่น การพัฒนาความรู้ของครูในเรื่องการเรียนการสอนของเด็กพิเศษ การจัดซื้ออุปกรณ์การเรียนการสอนต่างๆ  ทำให้เกิดการพัฒนาขึ้นมาก  จากความสามารถของเด็กพิเศษเหล่านี้ทางศูนย์ฯ มะเกลือ ได้จัดส่งเด็กเข้าแข่งขันในด้านศิลปหัตถกรรมของเด็กนักเรียนจนถึงระดับภาค  โดยในปีนี้ มี ๔ โรงเรียน ที่นำเด็กนักเรียนพิเศษเรียนร่วมเข้าแข่งขันในระดับภาคที่จังหวัดสุรินทร์  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4202"/>
            </w:tblGrid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เรียนบ้านมะเกลือเก่า</w:t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ด็ก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LD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ด้รับรางวัลเหรียญเงิน การแข่งขันทำหนังสือเล่มเล็ก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็กออติสติก ได้รับรางวัลเหรียญเงิน การแข่งขันวาดภาพ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รงเรียนบ้านวังรางใหญ่ 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เรียนบ้านวังรางน้อย</w:t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ด้รับรางวัลเหรียญทอง  ๒ รางวัล เหรียญทองแดง ๑ เหรียฯ  คือ การแข่งขันวาดภาพ การแข่งขันร้อยมาลัย และการจัดสวนถาด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ได้รับรางวัลเหรียญทอง การประกวดหางเครื่อง 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เรียนบ้านหนองม่วง</w:t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ด้รับรางวัลการจัดสวนถาด การวาดภาพ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งบประมาณที่ได้ไปนอกจากจะจัดสรรให้ด้านวิชาการ ยังนำเด็กเหล่านี้เข้าค่ายเพื่อปรับเปลี่ยนพฤติกรรม การแลกเปลี่ยนเรียนรู้กันระหว่างเด็กปกติและเด็กพิเศษ ทำให้มีการยอมรับ เข้าใจ และไม่ล้อเลียน ทำให้อยู่รวมกัน เรียนรวมกันได้  สำหรับในปีนี้ก็จะนำเด็กมาเข้าค่ายอีกครั้ง เพื่อให้เด็กได้การปรับตัวร่วมกันและได้เรียนรู้สิ่งใหม่ๆ เพื่อไม่ให้เป็นภาระสังคม  สามารถช่วยเหลือตัวเองได้  ร่วมถึงเป็นการพัฒนาบุคลากรให้มีการปรับตัวในการทำการสอนนักเรียนพิเศษ และมีความรู้เพิ่มมากขึ้น  ซึ่งต้องขอขอบคุณคณะผู้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องค์การบริหารส่วนตำบลมะเกลือเก่าทุกท่าน ที่ได้สนับสนุนงบประมาณในการดำเนินการโครงการส่งเสริมทางการศึกษาพิเศษเรียนร่วมของศูนย์พัฒนามาตรฐานการศึกษามะเกลือ  ทำให้เด็กเหล่านี้ได้มีโอกาสและความเสมอภาคทางการศึกษาและสามารถอยู่ร่วมในสังคมได้เหมือนเด็กปกติทั่วไป โดยในเริ่มแรกโครงการนี้ได้รับการสนับสนุนงบประมาณ ในปี ๒๕๕๕ จำนวน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ปี 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ี ๒๕๕๗   จำนวน  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ปี ๒๕๕๘  จำนวน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พัฒน์  สุคนธพงษ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วังรางใหญ่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ที่กล่าวมาข้างต้น เป็นโครงการที่ได้รับการสนับสนุนงบประมาณในการดำเนินการจากองค์การบริหารส่วนตำบลมะเกลือเก่า ต้องขอขอบคุณท่านผู้บริหารและสภาองค์การบริหารส่วนตำบลมะเกลือเก่าอีกครั้งที่ได้อนุเคราะห์งบประมาณในการจัดโครงการอย่างต่อเนื่อง ถือว่าเป็นการสร้างรากฐานของประเทศในการพัฒนาเด็กและเยาวชน เป็นสิ่งที่เราได้ร่วมมือกัน และมีหลายท่านสงสัยว่าเหตุใดเมื่อทางโรงเรียนได้รับงบประมาณสนับสนุนจากรัฐบาลแล้ว ยังต้องขอรับการสนับสนุนงบประมาณจากองค์การบริหารส่วนตำบลมะเกลือเก่า  เนื่องจากว่างบประมาณที่ทางรัฐนั้นจะให้เป็นรายหัวนักเรียน ซึ่งแต่ละโรงเรียนก็มีจำนวนนักเรียนไม่เท่ากัน ทำให้งบประมาณสนับสนุนมาไม่เท่ากัน โดยเด็กประถมจะได้รับการสนับสนุนราย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 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 ในระดับมัธยม ราย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 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ซึ่งเมื่อคำนวณงบประมาณที่ได้รับกับค่าใช้จ่ายทั้งหมดแล้ว  จะเหลืองบประมาณที่จะนำมาพัฒนาด้านต่างๆ น้อยมากและไม่เพียงพอ ดังนั้น เมื่อได้รับงบประมาณจากสนับสนุนงบประมาณจากองค์การบริหารส่วนตำบลมะเกลือเก่า ก็สามารถแบ่งเบาภาระของโรงเรียนและศูนย์ฯ ไปได้อย่างมากและสามารถที่ดำเนินการการพัฒนางานด้านวิชาการให้กับเด็กนักเรียนได้ ซึ่งผลประโยชน์เหล่านี้ก็จะตกแก่ลูกหลานตำบลมะเกลือเก่าทั้งสิ้น สุดท้ายนี้หากมีท่านใดจะเสนอแนะเพื่อที่จะนำมาปรับปรุงและพัฒนาการดำเนินการของศูนย์พัฒนามาตรฐานการศึกษามะเกลือ ขอเชิญและยินดีเป็นอย่างยิ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ัฒน์ และคุณครูสุวิจิตร ได้นำเสนอไปนั้น ถือเป็นการรายงานผลการดำเนินการในการจัดสรรงบประมาณขององค์การบริหารส่วนตำบลมะเกลือเก่าในด้านการศึกษา ทำให้รู้สึกภูมิใจที่ได้ทำงานร่วมกับภาคีเครือข่ายในการพัฒนาการศึกษาที่อยู่ในอำนาจหน้าที่ ซึ่งเป็นประจักษ์ในการแข่งขันต่างๆ ในระดับภาคและระดับประเทศ ทำให้ลูกหลานตำบลมะเกลือเก่าได้รับประโยชน์ โดยเฉพาะเด็กพิเศษเรียนร่วม ทำให้เด็กเหล่านี้ได้อยู่ร่วมกับเด็กปกติและสังคมได้เป็นอย่างดี ถือว่าเป็นผลสัมฤทธิ์ในการดำเนินโครงการ และสิ่งที่น่าภูมิใจอีกประการหนึ่ง คือ การได้ยกระดับการศึกษาของเด็กนักเรียนในตำบลมะเกลือเก่า ที่ทางองค์การบริหารส่วนตำบลมะเกลือเก่าได้มีส่วนเติมเต็มให้กับโรงเรียนในการพัฒนาเด็กนักเรียน ร่วมถึงต้องขอชื่นชมคณะครู ผู้บริหารสถานศึกษาที่ได้ทุ่มเทในการพัฒนาการเรียนการสอนทำให้เด็กนักเรียนในตำบลมะเกลือเก่าได้รางวัลในการแข่งขัน ร่วมถึงผลการสอบที่ได้คะแนนอยู่ในระดับต้นๆ ของประเทศ  นอกจากนี้ท่าน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ีรพัฒน์ ได้เป็นหนึ่งในคณะกรรมการกลั่นกรองแผนพัฒนาสามปี โดยท่านได้ผลักดันโครงการต่างๆ ที่เป็นประโยชน์ต่อตำบลและการพัฒนาด้านการศึกษาของตำบลมะเกลือเก่า ท้ายนี้ต้องขอขอบคุณท่านทั้งสองที่ได้เสียสละเวลาเข้าร่วมประชุมและชี้แจงการดำเนินโครงการของศูนย์พัฒนามาตรฐานการศึกษามะเกลือ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เรื่อง การได้มาซึ่งสมาชิกสภาท้องถิ่นหรือผู้บริหารท้องถิ่นเป็นการชั่วครา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มีประกาศคณะรักษาความสงบแห่งชาติ 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 เรื่อง การได้มาซึ่งสมาชิกสภาท้องถิ่นหรือผู้บริหารท้องถิ่นเป็นการชั่วคราว ลงวันที่ ๑๐ กรกฎาคม พุทธศักราช ๒๕๕๗ ให้งดการจัดให้มีการเลือกตั้งสมาชิกสภาท้องถิ่นหรือผู้บริหารท้องถิ่นที่ครบวาระหรือพ้นจากตำแหน่งตามกฎหมายว่าด้วยการจัดตั้งองค์กรปกครองส่วนท้องถิ่นจนกว่าจะมีประกาศเปลี่ยนแปลง เพราะสถานการณ์ยังไม่อาจจัดให้มีการเลือกตั้งสมาชิกสภาท้องถิ่นหรือผู้บริหารท้องถิ่นได้โดยเรียบร้อย โดยในระหว่างนี้ ให้ดำเนินการเพื่อให้ได้มาซึ่งสมาชิกสภาท้องถิ่นหรือผู้บริหารท้องถิ่นโดยวิธีตั้งคณะกรรมการการสรรหาเพื่อคัดเลือกบุคคลที่มีความรู้และความสามารถในด้านต่างๆ เข้ามาทำหน้าที่สมาชิกสภาท้องถิ่นไปพลางก่อน ส่วนตำแหน่งผู้บริหารท้องถิ่นที่ครบวาระให้ปลัดองค์กรปกครองส่วนท้องถิ่นปฏิบัติหน้าที่นายกองค์กรปกครองส่วนท้องถิ่นตามที่กฎหมายกำหนดไว้แล้วนั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ดนี้ คณะรักษาความสงบแห่งชาติเห็นว่าปัจจุบันประชาชนในท้องถิ่นและองค์กรปกครองส่วนท้องถิ่นได้ให้ความร่วมมือเป็นอย่างดีในการแก้ไขปัญหาของประเทศ สถานการณ์จึงได้คลี่คลาย ดังนั้น เพื่อให้เกิดความร่วมมือในการปฏิรูป การส่งเสริมความสามัคคีและความสมานฉันท์ของประชาชนในชาติให้มากยิ่งขึ้น จึงสมควรให้สมาชิกสภาท้องถิ่นหรือผู้บริหารท้องถิ่นที่มาจากการเลือกตั้งของประชาชนแต่เดิมมีส่วนรับผิดชอบในฐานะตัวแทนของประชาชนในการแก้ไขปัญหาและพัฒนาท้องถิ่นอันจะเป็นการตอบสนองความต้องการของประชาชนในท้องถิ่นในสถานการณ์ที่ยังไม่อาจจัดให้มีการเลือกตั้งได้   ทั้งยังเป็นการสร้างสภาพแวดล้อมอันจำเป็นเพื่อประโยชน์ในการพัฒนาระบบประชาธิปไตยขั้นพื้นฐานซึ่งใกล้ชิดกับประชาชนที่ส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ศัยอำนาจตามความในมาตรา ๔๔ ของรัฐธรรมนูญแห่งราชอาณาจักร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ศักราช ๒๕๕๗ หัวหน้าคณะรักษาความสงบแห่งชาติโดยความเห็นชอบของคณะรักษาความสงบแห่งชาติจึงมีคำสั่ง ดังต่อไป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๒ กรณีสมาชิกสภาท้องถิ่นในองค์กรปกครองส่วนท้องถิ่นอื่นๆ ที่จะพ้นจกตำแหน่ง   ให้สมาชิกสภาท้องถิ่นในองค์กรปกครองส่วนท้องถิ่นทุกแห่งที่ต้องพ้นจากตำแหน่งเนื่องจากครบวาระตามกฎหมายว่าด้วยการจัดตั้งองค์กรปกครองส่วนท้องถิ่นตั้งแต่วันที่ ๑ มกร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เป็นต้นไปยังคงอยู่ในตำแหน่งเพื่อปฏิบัติหน้าที่ต่อไป โดยให้มีจำนวนตามกฎหมายว่าด้วยการจัดตั้งองค์กรปกครองส่วนท้องถิ่นนั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๕  กรณีผู้บริหารท้องถิ่นที่จะพ้นจากตำแหน่ง ให้ผู้บริหารท้องถิ่นที่ต้องพ้นจากตำแหน่ง เนื่องจากครบวาระตามกฎหมายว่าด้วยการจัดตั้งองค์กรปกครองส่วนท้องถิ่น ตั้งแต่วันที่ ๑ มกร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เป็นต้นไป ยังคงอยู่ในตำแหน่งเพื่อปฏิบัติหน้าที่ต่อไปจนกว่าคณะกรรมการการเลือกตั้งจะได้มีประกาศให้มีการเลือกตั้งกฎหมายว่าด้วยการเลือกตั้งสมาชิกสภาท้องถิ่นหรือผู้บริหารท้องถิ่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 เรื่อง การขอมีบัตรประจำตัวเจ้าหน้าที่ของรัฐ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ณะผู้บริหารและสมาชิกสภาองค์การบริหารส่วนตำบ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หัวหน้าคณะรักษาความสงบแห่งชาติ 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ลงวันที่ ๒๕ ธันวาคม ๒๕๕๗  กรณีผู้บริหารท้องถิ่นและสมาชิกสภาท้องถิ่นในองค์กรปกครองส่วนท้องถิ่นอื่นๆ ที่จะพ้นจากตำแหน่งให้ผู้บริหารท้องถิ่นและสมาชิกสภาท้องถิ่นในองค์กรปกครองส่วนท้องถิ่นทุกแห่งที่ต้องพ้นจากตำแหน่งเนืองจากครบวาระตามกฎหมายว่าด้วยการจัดตั้งองค์กรปกครองส่วนท้องถิ่นตั้งแต่วันที่ ๑ มกร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เป็นต้นไป ยังคงอยู่ในตำแหน่งเพื่อปฏิบัติหน้าที่ต่อไป โดยให้มีจำนวนตามกฎหมายว่าด้วยการจัดตั้งองค์กรปกครองส่วนท้องถิ่นนั้น  ดังนั้นเพื่อให้เป็นไปตามคำสั่งฯ       ประกอบกับบัตรประจำตัวของผู้บริหารท้องถิ่น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หมดอายุ  จึงขอ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ยื่นขอมีบัตรประจำตัวเจ้าหน้าที่ของรัฐใหม่ โดยขอรับเอกสารได้ที่เจ้าหน้าที่และมีเอกสารแนบดังนี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พร้อมรับรองสำเนาถูกต้อง จำนวน ๑ ฉบั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ถ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ปกติข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๔ ใบ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ตรประจำตัวเจ้า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ก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นี้ ขอให้ผู้ยื่นขอมีบัตรระบุหมู่โลหิตด้วย หากไม่ระบุหมู่โลหิต ตามระเบียบฯจะไม่สามารถออกบัตรใหม่ให้ได้ และขอให้ส่งเอกสารภายในสัปดาห์พร้อมกันทุกท่านเพื่อเสนอต่อนายอำเภอพิจารณาในคราวเดีย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๔  เรื่อง การยื่นบัญชีแสดงรายการทรัพย์สินและหนี้สิ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ระทรวงมหาดไทย แจ้งว่าได้มีหนังสือหารือคณะกรรมการป้องกันและปราบปรามการทุจริตแห่งชาติกรณีการยื่นบัญชีแสดงรายการทรัพย์สินและหนี้สินต่อคณะกรรมการป้องกันและปราบปรามการทุจริตแห่งชาติตามมาตรา ๓๒ แห่งพระราชบัญญัติประกอบรัฐธรรมนูญว่าด้วยการป้องกันและปราบปรามการทุจริต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 ของสมาชิกสภาท้องถิ่นและผู้บริหารท้องถิ่น ตามคำสั่งหัวหน้าคณะรักษาความสงบแห่งชาติ 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 เรื่อง การได้มาซึ่งสมาชิกสภาท้องถิ่นหรือผู้บริหารท้องถิ่นเป็นการชั่วคราว ลงวันที่ ๒๕ ธันว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ซึ่งสำนักงานป้องกันและปราบปรามการทุจริตแห่งชาติได้ตอบข้อหารือกรณีดังกล่าว สรุปได้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ท้องถิ่นหรือผู้บริหารท้องถิ่น ที่จะต้องพ้นจากตำแหน่งเนื่องจากครบวาระตั้งแต่วันที่ ๑ มกราคม ๒๕๕๘ ยังคงอยู่ในตำแหน่งเพื่อปฏิบัติหน้าที่ต่อไป ถือว่ายังไม่พ้นตำแหน่งแล้วเข้ารับตำแหน่งใหม่  จึงไม่มีหน้าที่ยื่นบัญชีแสดงรายการทรัพย์สินและหนี้สินกรณีพ้นจากตำแหน่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ผู้บริหารท้องถิ่นที่จะต้องพ้นจากตำแหน่งเนื่องจากครบวาระ ยังคงอยู่ในตำแหน่งเพื่อปฏิบัติหน้าที่ หากไม่มีคำสั่งเปลี่ยนแปลงเป็นอย่างอื่น รองผู้บริหารท้องถิ่น ที่ปรึกษาผู้บริหารท้องถิ่น และเลขานุการผู้บริหารท้องถิ่นไม่พ้นจากตำแหน่งเช่นกัน จึงมี่มีหน้าที่ยื่นบัญชีแสดงรายการทรัพย์สินและหนี้สินกรณีพ้นจากตำแหน่งแต่อย่าง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 เรื่อง ร่วมแสดงความยินดีกับนางสุนารี สวัสดี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ู่ ๑๘ ได้รับรางวัล อส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ีเด่นระดับจังหวั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 นางสุนารี  สวัสดี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  ได้ชนะการประกวด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ด่น ระดับจังหวัดนครราชสีมา ในสาขาการป้องกันและแก้ไขปัญหาเอดส์ในชุมชนซึ่งจัดขึ้นในวันที่  ๑๔  มกราคม  ๒๕๕๙ ณ สำนักงานสาธารณสุขจังหวัดขอนแก่น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ท่านสุนารี สวัสดี ได้นำเรียนถึงการประกวดดังกล่าวที่ได้รับรางวัลนี้ม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๘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่าน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ให้นำเรื่องนี้เข้าวาระการประชุม ถือว่าเป็นเกียรติอย่างยิ่ง ซึ่งรางวัลการประกวด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 สาขาการป้องกันและแก้ไขปัญหาเอดส์นั้น ได้รับความร่วมมือจากท่าน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ท่านจิราวัฒน์ ขุนเพชรวรรณ และ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 ซึ่งผลงานที่ได้นำเสนอไปนั้น เป็นผลงานที่ได้มาจากองค์การบริหารส่วนตำบลมะเกลือเก่า จากกลุ่มเยาวชนกล้าดีที่ได้นำเสนอในเรื่องนี้ รวมถึงการสนับสนุนงบประมาณในการดำเนินกิจกรรมเหล่านี้  ที่ได้ใช้เป็นข้อมูลที่ได้นำไปนำเสนอต่อคณะกรรมการและ  ขอขอบคุณทุกท่านที่มีส่วนร่วม ทำให้ได้รับรางวัลนี้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  เรื่อง การขอยกเลิกการลงทะเบียนการใช้สิทธิเลือกตั้งนอกเขตจังหวัดและนอกราชอาณาจั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สำนักงานคณะกรรมการการเลือกตั้งได้รับการประสานจากสำนักทะเบียนกลางกรมการปกครอง ว่าได้เปิดระบบและขยายระยะเวลาการยื่นคำขอยกเลิกการลงทะเบียนใช้สิทธิเลือกตั้งนอกเขตจังหวัดและนอกเขตราชอาณาจักร เพื่อให้ผู้มีสิทธิเลือกตั้งที่เคยลงทะเบียนใช้สิทธิเลือกตั้งนอกเขตจังหวัดหรือนอกราชอาณาจักรและเดินทางกลับมาอาศัยอยู่ ณ ถิ่นที่อยู่ซึ่งตนมีชื่ออยู่ในทะเบียนบ้านสามารถไปใช้สิทธิเลือกตั้งสมาชิกสภาผู้แทนราษฎรและการเลือกตั้งสมาชิกวุฒิสภา ณ หน่วยเลือกตั้งปกติที่ตนมีชื่ออยู่ในทะเบียนบ้านในปัจจุบันตามความจริงได้  โดยสามารถแจ้งความประสงค์ขอยกเลิกการลงทะเบียนขอใช้สิทธิเลือกตั้งนอกเขตจังหวัดและนอกราชอาณาจักรได้ตั้งแต่บัดนี้ไปจนถึงวันที่ ๓๐ มิถุนายน ๒๕๕๙ ณ สำนักงานคณะกรรมการเลือกตั้งประจำจังหวัดนครราชสีม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เรื่อง ขอความร่วมมือรณรงค์การบริจาคโลหิ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เหล่าการชาดจังหวัดนครราชสีมา   ร่วมกับโรงพยาบาลมหาราชนครราชสีมาและภาคบริการโลหิตแห่งชาตี่  ๕  นครราชสีมา  ได้จัดหน่วยออกรับบริจาคโลหิต เพื่อจัดหาโลหิตไว้ให้บริการแก่ผู้เจ็บป่วยตามโรงพยาบาลต่างๆ ในเขตพื้นที่นครชัยบุรินทร์ แม้วาจะได้มีการขอรับบริจาคโลหิตอยู่เป็นประจำ แต่จำนวนโลหิตที่ได้รับบริจาคยังมีปริมาณไม่เพียงพอกับความต้องการของผู้เจ็บป่วย นั้น จึงขอเชิญชวนทุกท่านร่วมบริจาคโลหิตเพื่อให้มีปริมาณโลหิตให้เพียงพอต่อความต้องการของผู้ป่วย ทั้งในสถานการณ์ปกติและฉุกเฉิน โดยร่วมบริจาคได้หน่วยออกรับบริการยังหน่วยงานต่างๆ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  เรื่อง มาตรการชะลอหรือขยายเวลาชำระหนี้ที่เกษตรกรมีภาระหนี้กับสถาบันการ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มาตรการการชะลอหรือขยายเวลาชำระหนี้ที่เกษตรมีภาระหนี้กับสถาบันการเงินภายใต้โครงการช่วยเหลือเกษตรกรที่ได้รับผลกระทบจากภัยแล้ง ปี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 หากท่านใดใจหรือประชาสัมพันธ์ให้พี่น้องเกษตรกรติดต่อสอบถามได้ที่สำนักงานเกษตร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ธนาคารออมส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๗ ประชาสัมพันธ์โครงการมันสำปะหล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ธนาคารเพื่อการเกษตรและสหกรณ์การเกษตร ได้ดำเนินโครงการเพิ่มประสิทธิภาพการเพาะปลูกมันสำปะหลังในระบบน้ำหยด ที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และโครงการชะลอการเก็บเกี่ยวมันสำปะหลัง ปี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เพื่อให้ความช่วยเหลือเกษตรกรผู้ปลูกมันสำปะหลังในการพัฒนาเพิ่มศักยภาพและเพิ่มประสิทธิภาพการเพาะปลูกด้วยเทคโนโลยีที่เหมาะสม รวมถึงเป็นการช่วยเหลือเกษตรกรผู้ปลูกมันสำปะหลังที่เข้าร่วมโครงการชะลอการเก็บเกี่ยวมันสำปะหลัง เพื่อให้มีเงินหมุนเวียนค่าใช้จ่ายในครัวเรือนระหว่างรอการเก็บเกี่ยวผลผลิตตามแนวทางบริหารจัดการตลาดมันสำปะหลัง ปี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สำหรับรายละเอียดโครงการหากท่านใดมีความสนให้สามารถสอบถามได้ที่ ธนาคารเพื่อการเกษตรและสหกรณ์การเกษตร  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๖๐๒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๘ เรื่อง ประชาสัมพันธ์การแข่งขันจักรยานงานประเพณี “กินเข่าค่ำ ของดีเมืองสูงเนิน” ประจำปี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เทศบาลตำบลสูงเนิน  ได้จัดกิจกรรมการแข่งขันจักรยานงานประเพณีกินเข่าค่ำ  ประจำปี  ๒๕๕๙  เพื่อเป็นการส่งเสริมการท่องเที่ยวของอำเภอสูงเนิน  โดยได้รับเกียรติจากท่านผู้ว่าราชการจังหวัดนครราชสีมาร่วมปั่นโดยกิจกรรมปั่นจักรยานในครั้งนี้  ซึ่งมีกำหนดจัดขึ้นในวันอาทิตย์ที่ ๖ มีนาคม ๒๕๕๙ สำหรับการแข่งขันจักรยานครั้งนี้ได้ใช้เส้นทางในตำบลมะเกลือเก่า   โดยมี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A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โรงเรียนวังรางพิทย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ส้นทางบ้านวังรางใหญ่ หมู่ ๖ เลี้ยวซ้ายบ้านบุตาสง หมู่ ๗  บ้านคำไฮ หมู่ ๑๕ บ้าน หนองเลา หมู่ ๑๑ บ้านหนองซาด หมู่ ๑๔ เลี้ยวซ้ายสู่ บ้านหนองหลักพันฯ หมู่ ๑๕  บ้านหนองม่วง หมู่  ๕ เลี้ยวซ้ายถนนสาย ๒๔ เพื่อกลับสู่โรงเรียนวังรางพิทย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ขอประชาสัมพันธ์มายังทุกท่าน เพื่อร่วมเป็นกำลังใจและร่วมเชียร์ คณะปั่นจักรยาน ที่ปั่นผ่านเส้นทางดังกล่าว โดยจะแบ่งเป็น ๒ เส้นทาง 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ระยะ  ๓๙  กิโลเมตร เส้นทางนี้ปั่นในพื้นที่ของตำบลมะเกลือเก่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ระยะ ๙๐ กิโลเมตร เส้นทางจะปั่นไปทางบ้านบุตาสง ออกทางบ้านบะใหญ่ ผ่านแยกอวยชัย มายังถนนเส้น ๒๔ และเข้าเส้นชัยที่ โรงเรียนวังรางพิทยาคม  โดยในเบื้องได้มีการประชาสัมพันธ์ไปแล้ว  ขอเชิญ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ะหว่างวันที่ ๑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  มีนาคม   เป็นการจัดงานประเพณีกินเข่าค่ำ ประจำปี ๒๕๕๙  โดยนอกจากจะจัดให้มีงานที่ปรางค์เมืองแขกแล้ว  ยังได้มีการจัดกิจรรมใหญ่ๆ อีก  เช่น การจัดฟุตบอลดารา  การปั่นจักรยาน ซึ่งในปีที่ผ่านมาก็ได้จัดการปั่นจักรยาน และในปีนี้ก็ได้จัดกิจกรรมปั่นจักรยาน โดยกำหนดเส้นทางอยู่ในพื้นที่ตำบลมะเกลือเก่า  โดยทางเทศบาลตำบลสูงเนินได้รับมอบหมายจากคณะกรรมการจัดงาน ในการปั่นจักรยานงานกินเข่าค่ำ ครั้งนี้  ซึ่งได้มีการสำรวจเส้นทางก่อนที่จะมาทำการปั่นจริง  โดยท่านนายอำเภอสูงเนิน  นายกนคร นายกเทศบาลตำบลสูงเนิน  ได้มาทำการปั่นสำรวจในพื้นที่ตำบลมะเกลือเก่า  เนื่องจากเห็นว่ามีความเหมาะสมในเรื่องเส้นทาง และทัศนียภาพที่สวยงาม โดยครั้งนี้จะมีจักรยานร่วมปั่นแข่งขันประมาณหนึ่งพันคัน ตามที่ท่านปลัด ได้นำเรียนในเบื้องต้น ในเรื่องเส้นทางการปั่นนั้น แบ่งเป็น ๒ เส้นทาง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I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๙๐ กิโลเมตร จะมีท่านผู้ว่าราชการจังหวัด นายอำเภอสูงเนิน และนายอำเภอเกือบทุกอำเภอ หัวหน้าส่วนราชการ และกลุ่มองค์กรต่างๆ  ประชาชน เส้นทางการปั่นผ่านเส้นทางบ้านวังรางใหญ่ หมู่ ๖ เลี้ยวซ้ายบ้านบุตาสง หมู่ ๗  บ้านคำไฮ หมู่ ๑๕ บ้าน หนองเลา หมู่ ๑๑ บ้านหนองซาด หมู่ ๑๔ เลี้ยวซ้ายสู่ บ้านหนองหลักพันฯ หมู่ ๑๕  บ้านหนองม่วง หมู่  ๕ เลี้ยวซ้ายถนนสาย ๒๔ เพื่อกลับสู่โรงเรียนวังรางพิทยาคม  โดยจะมีจุดบริการน้ำ จุดที่ ๑ อยู่ที่หน้าโรงเรียนบ้านหนองม่วง และจุดที่ ๒ แยกตอไม้ ขอความร่วมมือผู้นำทุกท่านประชาสัมพันธ์ให้ชาวบ้านได้ออกมาต้อนรับ 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 ๙๐ กิโลเมตร อันนี้จะเป็นวงใหญ่ จะปั่นผ่านบ้านบุตาสง ผ่านบ้านบะใหญ่ ผ่านเส้น ๓๐๔ แยกอวยชัย มายังถนนสาย ๒๔ เลี้ยวแยกตอไม้และสิ้นสุดที่โรงเรียนวังรางพิทยาคม  สำหรับรายละเอียดการจัดงานนั้นจะได้ประชาสัมพันธ์และประสานไปยังผู้นำทุกบ้านได้รับทราบอีกครั้งหนึ่ง เพื่อที่จะได้มาร่วมกิจกรรมและร่วมต้อนรับคณะปั่นจักรยาน และขอความร่วมมือมายังท่านผู้นำในการตัดต้นไม้ข้างทาง ให้ดูเรียบร้อย สะอาด ไม่กีดขว้างการปั่นจักรยาน ซึ่งส่วนนี้ทางอำเภอได้ขอความร่วมมือว่า เพื่อเป็นการต้อนรับท่านผู้ว่าราชการจังหวั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๙  เรื่อง ขอเชิญร่วมพิธีเปิดการแข่งขันกีฬากรีฑาเด็กเล็กและอนุบาลตำบลมะเกลือเก่า ครั้งที่ ๔ ประจำปี ๒๕๕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งค์การบริหารส่วนตำบลมะเกลือเก่าร่วมกับศูนย์พัฒนาคุณภาพมาตรฐานการศึกษามะเกลือ  กำหนดให้มีการจัดการแข่งขัน “กีฬากรีฑาเด็กเล็กและอนุบาลตำบลมะเกลือเก่า ครั้งที่ ๔ ประจำปี ๒๕๕๙ ในวันที่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 กุมภาพันธ์ ๒๕๕๙ ณ สนามกีฬาโรงเรียนบ้านห้วยไผ่ หมู่ ๑๐ ตำบลมะเกลือเก่า โดยมีเด็กเล็กในสังกัดศูนย์พัฒนาเด็กเล็ก ๗ แห่ง  องค์การบริหารส่วนตำบลมะเกลือเก่า และเด็กอนุบาลของโรงเรียนสังกัด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ในพื้นที่ตำบลมะเกลือเก่า ๑๐ แห่ง  เพื่อเป็นการสร้างขวัญและกำลังใจแก่ผู้เข้าแข่งขัน ขอเชิญทุกท่านร่วมพิธีเปิดการแข่งขันฯ ในวันอาทิตย์ที่  ๒๑ กุมภาพันธ์ ๒๕๕๙  เวลา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สนามกีฬาโรงเรียนบ้านห้วยไผ่ หมู่ ๑๐ ตำบล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สำหรับพิธีเปิดและปิดการแข่งขันฯ ในวันที่ ๒๑ กุมภาพันธ์ นั้น ขอเชิญทุกท่านได้ไปร่วมถือว่าเป็นการทำงานร่วมกันระหว่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และสถานศึกษา  ที่ลูกหลานของหลายๆ ท่านได้ศึกษาอยู่   นอกจากนี้ทางหมู่บ้านได้จัดพิธีเปิดถนนเส้นลาดยางบ้านห้วยไผ่ ซึ่งถือเป็นความภาคภูมิใจตำบลมะเกลือเก่า  ชาวบ้านจึงได้ตั้งใจที่จะจัดพิธีเปิดถนนนี้ขึ้นมา จึงขอเชิญทุกท่านได้ร่วมพิธี   โดยจะได้มอบเสื้อทีมที่ได้มีการจัดทำขึ้นมาใหม่ ตามสโลแกนใหม่ เพื่อใส่มาวันเปิดการแข่งขันฯ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๐ เรื่อง  การเปิดใช้ “ห้องสมุดมีชีวิต”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ละ “ศูนย์ส่งเสริมและพัฒนาอาชีพ” ตำบลมะเกลือเก่า อย่างเป็นทา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๑๔ กุมภาพันธ์ ๒๕๕๙ องค์การบริหารส่วนตำบลมะเกลือเก่าร่วมกับสหพันธ์เยาวชนคนหนุ่มสาวเพื่อสันติภาพโลก มูลนิธ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P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เด็กและเยาวชนตำบลมะเกลือเก่า  ได้ทำพิธีเปิ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สมุดมีชีวิต” ตำบลมะเกลือเก่า  ณ บ้านหนองม่วง หมู่ ๕ ตำบลมะเกลือเก่า  เพื่อใช้อย่างเป็นทางการ  และได้มีการทำบันทึกข้อตก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OU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ใช้พื้นที่ในการจัดกิจกรรมพัฒนาคุณภาพประชาชนและเป็นศูนย์ส่งเสริมและพัฒนา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มะเกลือเก่า  โดยได้รับเกียรติจากท่านนายอำเภอสูงเนิ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หพันธ์เยาวชนคนหนุ่มสาวเพื่อสันติภาพโลก  กองพันทหารปืนใหญ่ต่อสู่อากาศยานที่ ๒  และผู้อำนวยการสถานศึกษาในตำบลมะเกลือเก่า  ร่วมพิธีเปิดในครั้ง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 สำหรับห้องสมุดมีชีวิต นอกจากจะบริการให้อ่านหนังสือแล้ว ในทุกวันเสาร์ได้มีการฝึกอาชีพ   การให้บริการสุขภาพ  ส่วนวันอาทิตย์นั้นเป็นกิจกรรมเยาวชน  การวาดภาพระบายสี   เป็นกิจกรรมที่ส่งเสริมความรู้ให้กับเยาวชน เป็นการใช้เวลาว่างให้เป็นประโยชน์ ลดปัญหาการตั้งครรภ์ในวัยเรียน  ซึ่งปัจจุบันกลุ่มเยาวชนได้มีเครือข่าย ตอนนี้ประมาณ ๕๐๐ กว่าคน ถือว่าเป็นสิ่งที่ด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   เรื่อง  หน่วยงานภายนอกเข้าศึกษาดูงานกองทุนหลักประกันสุขภาพตำบลมะเกลือเก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ในปีงบประมาณ ๒๕๕๙ ได้มีหน่วยงานและองค์กรปกครองส่วนท้องถิ่นได้ขอเข้าศึกษาดูงานการดำเนินงานของกองทุนหลักประกันสุขภาพตำบลมะเกลือเก่า เกี่ยวกับการดำเนินงานศูนย์พัฒนาคุณภาพชีวิตผู้สูงอายุ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</w:t>
            </w:r>
          </w:p>
          <w:tbl>
            <w:tblPr>
              <w:tblW w:w="64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94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มื่อวันที่ ๑๘ กันยายน ๒๕๕๘  องค์การบริหารส่วนตำบลสะแกราช  อำเภอปักธงชัย จังหวัดนครราชสีมา 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มื่อวันที่ ๒๔ กันยายน ๒๕๕๘  กองทุนหลักประกันสุขภาพองค์การบริหารส่วนตำบลเมืองบัว อำเภอชุมพลบุรี จังหวัดสุรินทร์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มื่อวันที่ ๒๕ ธันวาคม ๒๕๕๘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ทุนหลักประกันสุขภาพในระดับ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้องถิ่นหรือพื้นที่องค์การบริหารส่วนตำบลบ้านเกาะ อำเภอเมือง จังหวัดนครราชสีมา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มื่อวันที่   ๑๙  มกราคม  ๒๕๕๙  องค์การบริหารสวนตำบลท่าเคย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อำเภอท่าเคย  จังหวัดสุราษฎร์ธานี    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มื่อวันที่   ๑๐ กุมภาพันธ์ ๒๕๕๙  องค์การบริหารสวนตำบลสหธาตุ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อำเภอเขื่องใน จังหวัดอุบลราชธานี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 ๑๘  กุมภาพันธ์  ๒๕๕๙  ศูนย์บริการสาธารณสุข ๔ ดินแดงกรุงเทพมหานคร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นวันพรุ่งนี้ก็จะมาจากจังหวัดสุโขทัย เข้ามาศึกษาดูงาน ซึ่งได้รับการประสานจากท่านนาย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ดูงานนั้น หากมีโอกาส ก็อยากจะแจ้งให้ทุกท่านได้ทราบ เพื่อร่วนต้อนรับคณะศึกษาดูงาน โดยผลงานต่างๆ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ี่ได้ดำเนินการอยู่นั้น มีหลายกิจกรรมที่ได้รับการยอมรับและได้ยกระดับให้เป็นศูนย์การเรียนรู้จังหวัด  และในระดับเขต ถือเป็นต้นแบบในการดำเนินงาน ถือว่าเป็นสิ่งที่หน้าภาคภูมิใจ หากมีโอกาสขอเชิญท่านสุนารีได้เข้ามาพูดคุยผลการดำเนินการที่ในการประกวด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รางวัลม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๒ เรื่อง ขอเชิญร่วมซื้อบัตรสลากกาชาดย่าโม งานฉลองวันแห่งชาวสุรนาร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ำนักงานส่งเสริมการปกครองท้องถิ่นอำเภอสูงเนิน  ได้ขอความอนุเคราะห์จำหน่ายบัตรสลากกาชาดย่าโม   งานฉลองวันแห่งชัยชนะท้าวสุรนารี ประจำปี  ๒๕๕๙  องค์การบริหารส่วนตำบลมะเกลือเก่าขอเชิญร่วมซื้อบัตรสลากกาชาดฯ ดังกล่าว ในราคาใบละ ๕๐ บาท สอบถามได้ที่เจ้าหน้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๓ เรื่อง การจัดซื้อครุภัณฑ์รถ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EM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สภาองค์การบริหารส่วนตำบลมะเกลือเก่า ได้มีมติให้ดำเนินการจัดซื้อรถฉุกเฉิน หรือ 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S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ตอนนี้ได้มีการจัดซื้อจัดจ้างเรียบร้อยแล้ว ซึ่งได้มีการนำส่งรถและตรวจรับเรียบร้อยแล้ว  โดยบริษัทบางกอกเรดิโอ ทีเอ คอมมิวนิเคชั่น จำกัด งบประมาณ ๙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ือว่าเป็นเรื่องที่ช่วยเหลือพี่น้องชาวมะเกลือเก่าได้เยอ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การจัดซื้อรถนั้นเกิดจากกระแสชาวบ้านที่เกิดการเจ็บป่วยและหารถที่จะส่งโรงพยาบาลไม่ได้ หรือไม่ทันถ่วงที ทำให้เสียชีวิตระหว่างทาง จึงได้มีกระแสเข้ามาอยากให้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การจัดซื้อรถกู้ชีพ และได้มีการเสนอต่อที่ประชุมสภาซึ่งสภาได้เห็นชอบและได้มีการจัดซื้อจัดจ้างเรียบร้อยแล้ว  โดยรถคันนี้ได้มีอุปกรณ์ช่วยชีวิตและช่วยเหลือไว้ครบครัน นอกจากนี้ยังได้เตรียมทีมงานไว้รองรองและให้การช่วยเหลือ ทั้ง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อบหมายให้รองสุดารัตน์จัดเตรียมบุคลากร ซึ่งต้อนนี้พร้อมแล้ว  ให้บริการ ๒๔ ชั่วโมง โดยได้มีการประสานไปยังโรงพยาบาลสูงเนินในการส่งตัวผู้ป่วย  และเข้าร่วมกับศูนย์นเรนทรในการส่งตัวผู้ป่วย  โดยรถจะนำไปจอดที่ศูนย์ฯ หมู่ ๙ และออกตรวจเยี่ยมผู้ป่วยติดเตียงภายในตำบล พร้อมให้บริ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๔ เรื่อง การออกหน่วยบริการเคลื่อนที่และถวายเพลพระประจำเดือนกุมภาพันธ์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ดือนกุมภาพันธ์ ๒๕๕๙ ทางอำเภอสูงเนินได้มีกำหนดจัดการออกหน่วยบริการเคลื่อนที่และถวายเพลพระ ในวันที่ ๑๗ กุมภาพันธ์ ณ วัดบ้านทะเล ตำบลเสมา ขอเชิญทุกท่านร่วม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๕ ขอเชิญร่วมงานประเพณีกินเข่าค่ำของดีเมืองสูงเนิน ประจำปี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ประเพณีกินเข่าค่ำของดีเมืองสูงเนิน ประจำปี ๒๕๕๙ มีกำหนดจัดขึ้นในระหว่างวันที่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๓ มีนาคม ๒๕๕๙ ซึ่งตรงกับวันศุกร์ เสาร์ และอาทิตย์  ณ ปราสาทเมืองแขก ตำบลโคราช อำเภอสูงเนินโดยองค์การบริหารส่วนตำบลมะเกลือเก่าได้จัดบูธกิจกรรมเข้าร่วมงานครั้งนี้ด้วย ของเชิญทุกท่านได้เข้าชมกิจกรรมต่าง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๖ ประกาศเขตควบคุมไฟป่าในท้องที่จังหวัดนครราชสี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ปรากฏว่าในฤดูในฤดูแล้งของทุกปี มักจะเกิดไฟป่าขึ้นเป็นประจำ โดยเฉพาะอย่างยิ่งในเขตพื้นที่อุทยานแห่งชาติ พื้นที่เขตห้ามล่าสัตว์ป่า พื้นที่ป่าสงวนแห่งชาติ และพื้นที่ป่าอื่นๆ ทำความเสียหายแก่ทรัพยากรป่าไม้ และสัตว์ป่าเป็นจำนวนมหาศาล  ดังนั้น เพื่อป้องกันไม่ให้เกิดความเสียหายจากไฟป่าดังกล่าว ทั้งให้ราษฎรได้มีส่วนร่วมในการป้องกันและแก้ไขปัญหาไฟป่า จึงกำหนดให้พื้นที่ตามบัญชีแนบท้ายประกาศนี้ เป็น “เขตควบคุมไฟป่า” และกำหนดมาตรการในการป้องกันไฟป่า  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" w:firstLine="3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มีความจำเป็นต้องเผาไร่ หรือวัชพืชในที่ดินทำกิน ให้ราษฎรผู้ครอบครองที่ดินดังกล่าวแจ้งขออนุญาตจากำนันหรือผู้ใหญ่บ้านในเขตปกครองท้องที่นั้นๆ ก่อนเข้าดำเนินการทุกครั้งพร้อมกับจัดทำแนวกันไฟ และควบคุมมิให้ไฟลุกลามไปยังพื้นที่อื่นๆ 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7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ราษฎรผู้ใดไม่แจ้งขออนุญาตต่อกำนันหรือผู้ใหญ่บ้าน หรือขออนุญา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แต่ไม่จัดทำแนวกันไฟ จนเป็นเหตุให้ไฟลุกลามไหม้ป่า ให้กำนันหรือผู้ใหญ่บ้านแจ้งต่อนายอำเภอท้องที่ เพื่อดำเนินคดีตามกฎหายแก่ราษฎรที่ฝ่าฝื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ขตควบคุมไฟป่า ราษฎรต้องให้ความร่วมมือกับเจ้าหน้าที่ในการดับไฟป่าในกรณีที่ทางราชการร้องขอ และหากพบไฟไหม้ป่าในบริเวณใด ให้ช่วยกันดับไฟเพื่อไม่ให้ไฟขยายออกเป็นวงกว้าง และให้รีบแจ้งเจ้าหน้าที่ ส่วนควบคุมและปฏิบัติการไฟป่า สำนักบริการพื้นที่อนุรักษ์ที่ 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๔๑๑ ต่อ ๓๕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ปฏิบัติการไฟป่านครราชสีมา 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๒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ุดไฟเผาป่าหรือปล่อยให้ไฟลุกลามเข้าไปในเขตอุทยานแห่งชาติ เขตห้ามล่าสัตว์ป่า และเขตป่าสงวนแห่งชาติ หรือพื้นที่ป่าอื่นๆ มีความผิดตามกฎหมายว่าด้วยการป่าไม้ ต้องระวางโทษจำคุกตั้งแต่ ๒ ถึง ๑๕ และปรับตั้งแต่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ถึง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และเป็นความผิดตามประมวลกฎหมายอาญา มาตรา ๒๒๐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 ผู้ใหญ่บ้าน ผู้ช่วยผู้ใหญ่บ้าน สารวัตรกำนัน สมาชิกสภาองค์การบริหารส่วนตำบล สมาชิกสภาเทศบาล และกรรมการตำบล ในท้องถิ่นตามบัญชีแนบท้ายประกาศ ให้ถือเป็นหน้าที่ต้องสอดส่องดูแลให้ประชาชนในท้องถิ่นที่ปฏิบัติตามประกาศอย่างเข้มงว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ตำบลมะเกลือเก่าได้มีราชชื่ออยู่ในเขตควบคุมไฟป่า ขอให้หน่วยงาน กลุ่มองค์กรต่างๆ ผู้นำชุมชนช่วยสอดส่อง และปฏิบัติตามที่ประกาศของจังหวัดนครราชสีม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๗ การแจ้งเวียนผู้ทิ้ง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จังหวัดนครราชสีมา  ได้แจ้งเวียงรายชื่อผู้ทิ้งงานของทางราชการ คือ ห้างหุ้นส่วนจำกัด นันทวัลย์สูงเนิน  ซึ่งได้ทิ้งงานประมูลก่อสร้างขององค์การบริหารส่วนตำบลมะเกลือใหม่  เนื่องจากห้างหุ้นส่วนจำกัด นันทวัลย์สูงเนิน ซึ่งได้เข้าร่วมเสนอราคาโครงการก่อสร้างสูบน้ำพลังงานแสงอาทิตย์เพื่อการ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และเป็นผู้ที่เสนอราคาต่ำสุดและเป็นผู้ที่ได้รับการคัดเลือกเป็นผู้ชนะการเสนอราคา แต่เพิกเฉยไม่มาทำสัญญาถึง ๒ ครั้ง ทำ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ใหม่ ได้รายงานไปยังจังหวัดนครราชสีมาและได้พิจารณาให้ หุ้นส่วนจำกัด นันทวัลย์สูงเนิน  เป็นผู้ทิ้งงานของทางราช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๘ การรับงบประมาณเงินอุดหนุนเพื่อเป็นค่าใช้จ่ายในการปรับปรุงและค่าครุภัณฑ์ ของศูนย์พัฒนาคุณภาพชีวิตและส่งเสริมอาชีพผู้สูงอายุ จำนวน ๖๘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๔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ำนักงานพัฒนาสังคมและความมั่นคงของมนุษย์ ได้แจ้งการจัดสรรงบประมาณเงินอุดหนุนเพื่อเป็นค่าใช้จ่ายในการปรับปรุงและค่าครุภัณฑ์ ของศูนย์พัฒนาคุณภาพชีวิตและส่งเสริมผู้สูงอายุ ให้กับองค์กรบริหารส่วนตำบลมะเกลือเก่า เป็นเงินจำนวน  ๖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๐๐ บาท  โดยมีรายละเอียด คือ   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3240"/>
              <w:gridCol w:w="360"/>
              <w:gridCol w:w="900"/>
              <w:gridCol w:w="1260"/>
            </w:tblGrid>
            <w:tr>
              <w:trPr/>
              <w:tc>
                <w:tcPr>
                  <w:tcW w:w="6547" w:type="dxa"/>
                  <w:gridSpan w:val="5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รุภัณฑ์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งาน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ครื่องคอมพิวเตอร์ สำหรับงานประมวลผล แบบที่ ๑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อขนาดไม่น้อยกว่า ๑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 นิ้ว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ครื่อง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ครื่องพิมพ์ชนิดเลเซอร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ชนิ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LED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าวดำ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 หน้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ท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ครื่อง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ู้เอกสารเหล็กบานเลื่อนกระจก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รงสูง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ัว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ต๊ะทำงาน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ัว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ก้าอี้สำนักงาน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ัว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</w:t>
                  </w:r>
                </w:p>
              </w:tc>
            </w:tr>
            <w:tr>
              <w:trPr/>
              <w:tc>
                <w:tcPr>
                  <w:tcW w:w="528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๐</w:t>
                  </w:r>
                </w:p>
              </w:tc>
            </w:tr>
            <w:tr>
              <w:trPr/>
              <w:tc>
                <w:tcPr>
                  <w:tcW w:w="528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8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547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ดินและสิ่งก่อสร้าง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่าปรับปรุงศูนย์พัฒนาคุณภาพชีวิตและส่งเสริมและอาชีพผู้สูงอายุ มะเกลือเก่า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528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เงินทั้งสิ้น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๖๘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๔๐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๙ การโอนจัดสรร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๕๕๙ เงินอุดหนุนเฉพาะกิจ ก่อสร้างระบบประปาหมู่บ้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องค์การบริหารส่วนตำบลมะเกลือเก่าได้รับการโอนจัดสรรงบประมาณรายงาน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เงินอุดหนุนเฉพาะกิจ สำหรับสนับสนุนการแก้ไขปัญหาการขาดแคลนน้ำอุปโภค บริโภคแก่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ประปา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โครงการที่ท่านนายกได้ยื่นขอรับงบประมาณ ประกอบ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๓ โครงการ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1980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ระบบประปาหมู่บ้าน แบบผิวดินขนาดกลาง ตามแบบมาตรฐานกรมทรัพยากรน้ำ บ้านหนองหลักพัน หมู่ ๑๒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๕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ระบบประปาหมู่บ้าน แบบผิวดินขนาดกลาง ตามแบบมาตรฐานกรมทรัพยากรน้ำ บ้านหัวเขาพัฒนา หมู่ ๑๓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๕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ระบบประปาหมู่บ้าน แบบผิวดินขนาดกลางตามแบบมาตรฐานกรมทรัพยากรน้ำ บ้านโนนสมบูรณ์ หมู่ ๑๖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๕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งบประมาณทั้งสิ้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๕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๙๐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ทั้ง ๓ โครงการได้มีการดำเนินการประกาศสอบราคาจัดซื้อจัดจ้างตามระเบียบกระทรวงมหาดไทยว่าด้วยการพัสดุของหน่วยบริหารราชการส่วนท้องถิ่นฯ เพื่อหาผู้รับจ้างแล้ว แต่ปรากฏว่าไม่มีผู้มายื่นรับงานจ้าง ซึ่งหากยังไม่ผู้รับจ้างองค์การบริหารส่วนตำบลมะเกลือเก่าต้องคืนเงินแต่ส่วนกลาง ในวันที่ ๓๑ มกราคม ๒๕๕๙เนื่องจากโครงการดังกล่าวเป็นประโยชน์และเป็นโครงการที่ช่วยแก้ไขปัญหาภัยแล้งให้กับหมู่บ้าน ซึ่งกำลังเดือดร้อนในเรื่องนี้อย่างมาก ประกอบกับเป็นมาตรการเร่งรัดในการช่วยเหลือราษฎรที่ประสบปัญหาขาดแคลนน้ำอุปโภ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และบรรเทาความเดือดร้อนต่อสถานการณ์ภัยแล้งในปัจจุบันร่วมถึงการดำเนินการก่อหนี้ผูกพันให้ทันภายในกำหนด ตามมติคณะรัฐมนตรี  และเพื่อไม่ให้โครงการตกไปกองคลังจึงได้ทำหนังสือไปยังอำเภอสูงเนินเพื่อขออนุมัติดำเนินการจัดซื้อจัดจ้างโดยวิธีพิเศษต่อนายอำเภอสูงเนิน ซึ่งนายอำเภอสูงเนินได้พิจารณาอนุมัติให้ดำเนินการจัดซื้อจัดจ้างโดยวิธีพิเศษได้ตามความประสงค์ ตามประกาศคณะรักษาความสงบแห่งชาติ ฉบับที่ ๑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ลงวันที่ ๒๑  กรกฎาคม ๒๕๕๗   และได้มีหนังสือแจ้งมายังองค์การบริหารส่วนตำบลมะเกลือเก่า ที่ นม ๐๐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๗๖ ลงวันที่ ๒๗ มกราคม ๒๕๕๗ แล้ว  ซึ่งได้ดำเนินการจัดจ้างโดยวิธีเศษ และได้ผู้รับเหมาคือ บริษัท ศิริสร้างสรรค์ จำกั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ขอรับงบประมาณตัวนี้ที่ได้ยื่นขอเข้าไปก็เป็นเรื่องยาก แต่เพื่อช่วยเหลือพี่น้องประชาชนตำบลมะเกลือเก่า ก็พยายามทำให้ได้มากที่สุด ซึ่งเมื่อได้รับการจัดสรรงบประมาณโครงการนี้ ทางกองคลังก็ได้ดำเนินการประกาศสอบราคา แต่ก็ยังไม่มีผู้ใดมายื่น อาจจะเนื่องมาจากกำไรที่จะจากงานน้อยไม่คุ้มกับการลงทุน  ผมก็พยายามติดต่อหลายทางเพื่อหาผู้รับเหมามาดำเนินการแต่ก็ไม่มี ซึ่งก็จะหมดเวลาในการดำเนินการแล้ว จึงได้ปรึกษากับท่านปลัดว่าจะดำเนินการอย่างไรเพื่อไม่ให้โครงการนี้ตกไป ท่านปลัดจึงได้แนะนำให้ขออนุมัติดำเนินการจ้างโดยวิธีพิเศษต่อท่านนายอำเภอสูงเนิน ตามประกาศคณะรักษาความสงบแห่งชาติ เมื่อท่านนายอำเภอได้อนุมัติแล้ว จึงประสานให้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จัดหาผู้รับเหมามาดำเนินการ ซึ่งหากยากมาก แต่ก็ได้ บริษัท ศิริสร้างสรรค์ จำกัด หรือ ผู้ที่ก่อสร้างศิริพลาซ่า มาดำเนินการก่อสร้าง ซึ่งเท่าที่ทราบมานั้นผู้รับเหมาได้ประสานช่างที่มีความรู้และเคยก่อสร้างระบบประปามาดำเนิ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ปีต่อไปจะได้เสนอของบประมาณให้กับ หมู่ ๑๐ หมู่ ๙ หมู่ ๘  ในการก่อสร้างระบบประปาเพื่อให้พี่น้องได้มีน้ำสะอาดไว้ใช้ และเพื่อแก้ไขปัญหาภัยแล้ง อีกส่วนหนึ่งต้องขอบคุณท่านปลัด และพนักงานทุกคนที่ได้ช่วยเหลือทำให้งบประมาณที่ได้รับจัดสรรไม่ตก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ที่เกิดขึ้นที่ไม่มีผู้รับเหมารายได้ใดกล้าที่ยื่นเสนอราคาเข้ามา อาจจะเนื่องมาจากการเบิกจ่ายล่าช้า เพราะเป็นการเบิกจ่ายจากส่วนกลาง ทำให้บางรายอาจจะคิดว่าไม่คุ้มทุนที่ลงไป  ซึ่งปัญหานี้อาจจะมีมาถึงโครงการตำบลละ ๕ ล้าน เนื่องจากต้องทำการเบิกจ่ายจากส่วนกลาง และมีโครงการที่จะเบิกจ่ายหลายตัวพร้อมกัน ขอให้ท่านผู้นำได้ดำเนินการอย่างระมัดระวังและการจัดหาผู้รับเหมานั้นสามารถที่จะใช้บุคคลธรรมดาได้ ในเรื่องนี้หากท่านใดสงสัยขั้นตอนต่างๆ สามารถปรึกษาได้ที่กองช่าง และกองคลั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การตรวจสอบการจัดซื้อจัดจ้างขององค์การบริหารส่วนตำบลมะเกลือเก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ำนักงานตรวจเงินแผ่นดินจังหวัดนครราชสีมา จะทำการตรวจสอบจัดซื้อจัดจ้างตามแผนการตรวจสอบประจำปีงบประมาณ ๒๕๕๙ ขององค์การบริหารส่วนตำบลมะเกลือเก่า  ตามพระราชบัญญัติประกอบรัฐธรรมนูญว่าด้วยการตรวจเงินแผ่น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๒ ว่าด้วยอำนาจหน้าที่ของสำนักงานการตรวจเงินแผ่นดิน โดยจะดำเนินการตรวจตั้งแต่วันที่  ๒๕ มกราคม –  ๕ กุมภาพันธ์ ๒๕๕๙ โดยมีเจ้าหน้าที่ผู้ปฏิบัติงานดังนี้ 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440"/>
              <w:gridCol w:w="1440"/>
              <w:gridCol w:w="3420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นางนิตยา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เทพกมล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นักวิชาการตรวจเงินแผ่นดินชำนาญการ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น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ศรันยาพร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ปรักเจริญโรจน์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นักวิชาการตรวจเงินแผ่นดินชำนาญการ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</w:rPr>
                    <w:t>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นายนรงค์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วรสาร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sz w:val="31"/>
                      <w:sz w:val="31"/>
                      <w:szCs w:val="31"/>
                    </w:rPr>
                    <w:t>วิศวกรชำนาญการ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ั้ง ๓ ท่านนี้จะอยู่ตรวจสอบการจัดซื้อจัดจ้าง และอาจจะมีการลงพื้นที่ในการตรวจสอบโครงการต่างๆ  ขอฝากให้ทุกท่านได้ให้ข้อมูลที่เป็นประโยชน์ ซึ่งขณะนี้ทาง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มีการลงพื้นที่ตรวจสอบบ้างแล้ว เกี่ยวกับการแก้ไขปัญหาภัยแล้ง ในการดำเนินการของศูนย์ป้องกันและบรรเทาสาธารณภัย เขต ๕ นครราชสีมา ที่เราได้สนับสนุนงบประมาณในการขุดลอกอ่างเก็บน้ำบ้านวังรางใหญ่พัฒนา หมู่ ๒๐ ในวันนี้ และโครงการสูบน้ำเข้าสระน้ำบ้านหัวเขา หมู่ ๑๓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ตรวจของ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เป็นเรื่องปกติในการลงตรวจสอบตามแผนการตรวจและผู้ตรวจก็จะมีหลายชุด ส่วนใหญ่เป็นการตรวจเอกสาร การจัดซื้อจัดจ้างถูกต้องตามระเบียบหรือไม่ มีการแต่งตั้งคณะกรรมการตรวจรับหรือไม่  ซึ่งตำบลเราได้รับการจัดสรรงบประมาณจากภายในเข้ามามาก ซึ่ง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ชอบที่จะลงตรวจในโครงการเหล่านี้ ในปีนี้ก็ได้มีการตรวจโครงการประปา และการดำเนินการขอ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ถือได้ว่ามีการตรวจที่ละเอียด  ทั้งกองช่างและกองคลังต้องจัดเตรียมเอกสารและรายงานข้อเท็จจริง  อย่างไรก็ตามหากการลงพื้นที่ตรวจสอบและได้มีการสอบถามมายังท่านก็ขอให้รายงานตามความเป็นจริง ซึ่งการดำเนินโครงการต่างๆ นั้นก็ได้ทำตามระเบียบไม่เจตนาที่จะทุจริต  แต่อาจจะมีการรวบรวมเอกสารไม่ครบบาง ซึ่งในส่วนนี้ทาง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ได้แจ้งหามาเพิ่มเติม หรือให้คำแนะนำในการปฏิบัติงานเพื่อความถูกต้อง ซึ่งทาง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ตรวจสอบนั้นถือเป็นเรื่องที่ดี เพราะเราจะได้มีความละเอียดรอบคอบเพิ่มมากขึ้น  เมื่อตอนที่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ตรวจการสูบน้ำหมู่ ๑๖ ได้มีการวัดระยะทางการส่งน้ำว่าตรงกับที่ทา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เข้ามาหรือไม่ การเบิกจ่ายน้ำมันค่าแรงสมเหตุสมผลหรือไม่ มีการตรวจสอบว่าตรงกับที่ได้ประมาณการมา ซึ่งในส่วนนี้ท่านปลัดก็ได้มีการลงตรวจสอบพื้นที่การดำเนินการ ดังนั้น การที่แต่ละหมู่บ้านได้ขอความอนุเคราะห์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ต่างๆ หรือเป็นเรื่องที่อนุเคราะห์ให้แก้ไขปัญหาความเดือดร้อน ควรที่จะทำเป็นหนังสือและมีการลงชื่อประชาชนที่ได้รับเดือดร้อนเข้ามาด้วย เพราะประกอบการเบิกจ่ายและเป็นหลักฐ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๑  เรื่องไฟไหม้เขาสามสิบส่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เมื่อคืนที่ผ่านมาได้เกิดไฟไหม้ที่เขาสามสิบอย่างรุนแรง  ทั้งผู้นำและประชาชน อาสาป้องกันกันไฟได้ช่วยเหลือกันดับไฟทั้งคืน  ซึ่งได้ติดตามข่าวและรอรับประสานการช่วยเหลือไปยังสำนักงานไฟป่าจังหวัด เนื่องจากเป็นเรื่องเร่งด่วนและเป็นปัญหาที่ต้องช่วยกันแก้ไขร่วมกัน ขอเชิญท่านสงคราม เทพทัศน์ ผู้ใหญ่บ้าน หมู่ ๑๔ ได้ลำดับเหตุการณ์ที่เกิดขึ้นเมื่อคืนที่ผ่านม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 เทพทัศ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 หมู่ ๑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ปีนี้สถานการณ์ภัยแล้งหนักกว่าทุกปี   ทำให้อากาศแห้งและเกิดไฟป่าขึ้นได้ง่าย  ซึ่งหน่วยป้องกันไฟป่ามีประมาณ ๙ หมู่บ้าน และเหตุการณ์ไฟไหม้นั้นเกิดขึ้น การเข้าดับไฟป่านั้นเป็นไปด้วยความยากลำบาก เนื่องจากภูเขามีลักษณะสูงชันและอุปกรณ์การดับไฟยังไม่เพียงพอ การขนน้ำขึ้นไปดับไฟนั้นก็ลำบากเนื่องจากมีระยะทางที่ไกล และอาสาป้องกันไฟป่าจากที่ได้อบรมมาแล้วนั้น แต่เหลือผู้ทีปฏิบัติงานจริงไม่กี่คน เพราะบางคนอาจจะมีภารกิจ ในส่วนนี้จึงอยากให้ทางองค์การบริหารส่วนตำบลในการปรับปรุงถนนขึ้นไปเขาสามสิบส่าง ให้มีความสะดวกมากขึ้น เมื่อหากเกิดไฟป่าสามารถที่จะขึ้นไปดับไฟได้ทันทีและสามารถที่จะขนน้ำและอุปกรณ์ไปได้อย่างสะดวกและรวดเร็ว จึงอยากขอความอนุเคราะห์ในส่วน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เป็นธรรมชาติที่ทุกคนไม่อยากให้เกิดขึ้น แต่เมือเกิดขึ้นแล้วทุกฝ่ายก็ต้องให้ความช่วยเหลือกัน ขอให้ทุกท่านได้เสียสละร่วมกัน เพราะหากจะรออาสาป้องกันไฟนั้นอาจจะไม่ทันการ ซึ่งปัญหาไฟไหม้ป่านั้นน่าจะเกิดทุกปี ขอฝากยังผู้บริหารหาแนวทางในการป้องกัน เพื่อรักษาป่าและสัตว์ป่าเอาไว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๒ 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งานผลการติดตามและประเมินผลแผนพัฒนาองค์การบริหารส่วนตำบลมะเกลือเก่า ประจำปี 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ระเบียบกระทรวงมหาดไทย ว่าด้วยการจัดทำแผนพัฒนาขององค์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ข้อ ๓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ผู้บริหารท้องถิ่น เสนอผลการติดตามและประเมินผลต่อสภาท้องถิ่นอย่างน้อยปีละ ๑ คร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้น ลำดับต่อไปของเชิญ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นำเรียน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คณะผู้บริหารและคณะพัฒนาฯ ได้รับการเสนอโครงการจากทุกหมู่บ้านที่ได้มีการประชุมประชาคม และแผนการจัดทำกิจกรรมโครงการจากกลุ่มองค์กรต่างๆ ได้แก่ ผู้สูงอายุ สตรีแม่บ้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  ที่ได้เสนอเข้ามา   และได้ทำการรวบรวมเสนอต่อคณะกรรมการพัฒนาท้องถิ่นจะทำการวิเคราะห์ ปัญหาและความต้องการ มาดำเนินการจัดทำแผนยุทธศาสตร์การพัฒนา โดยมีคณะกรรมการสนับสนุนการจัดทำแผนรวบรวมข้อมูลที่จะเสนอต่อคณะกรรมการพัฒนาท้องถิ่นได้ร่างแผนยุทธศาสตร์เพื่อเสนอ พิจารณาในการนำโครงการต่างๆ  มาบรรจุไว้ในแผนพัฒนาฯ ซึ่งคณะกรรมการพัฒนาฯ จะมีตัวแทนจากหลายส่วน เช่น ตัวแทนจาก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หน่วยงานราชการ การไฟฟ้า ตำรวจ เกษตร กำนัน ผู้ใหญ่บ้าน ครู อาจารย์ และ ตัวแทนจากประชาชน มาร่วมประชุมคณะจัดทำแผน เมื่อคณะจัดทำแผนดำเนินการพิจารณานำโครงการต่างๆ มาบรรจุไว้ในแผนแล้ว ก็จะเสนอต่อผู้บริหาร เพื่อเสนอต่อที่ประชุมสภาฯ  ได้พิจารณาเห็นชอบก่อนที่จะประกาศใช้  เมื่อได้ประกาศใช้แล้ว  ผู้บริหารจะนำแผนฯ ที่ตั้งไว้กับงบประมาณที่ได้ตั้งไว้ มาพิจารณา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โครางการที่อยู่ในข้อบัญญัตินั้นมีประมาณ ๑๘๕ โครงการ  และได้ดำเนินการจริงจำนวน ๑๒๑ โครงการ ซึ่งมีหลายโครงการที่บรรจุไว้ เช่น โครงการขุดลอก โครงการระบบประปา  เพื่อที่จะรองรับงบประมาณที่จะนำมาดำเนินการจากได้รับการจัดสรรมา ซึ่งต้องมีโครงการบรรจุอยู่ในแผนไว้ก่อน ลำดับต่อไปขอให้ทุกท่านดูจากการนำ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กสารที่ได้แนบไปพร้อมกับหนังสือเรียกประชุมฯ  โดยงบประมาณที่ใช้ดำเนินการในด้านต่างๆ ในปีงบประมาณ ๒๕๕๘ รวมเป็นงบประมาณทั้งสิ้น ๑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 บาท  โดยแบ่งเป็นการพัฒนาแหล่งน้ำ เนื่องจากเป็นสิ่งสำคัญและหลายหมู่บ้านได้ประสบปัญหาภัยแล้ง ใช้งบส่วนนี้จำนวน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 การดำเนินการก่อสร้างและซ่อมแซมถนน 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 ไฟฟ้าแสงสว่างและไฟฟ้าขยายเขต จำนวน ๘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 บาท งานประปา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 ซึ่งระบบประปาได้ดำเนินการก่อสร้างที่หมู่ ๕  หมู่ ๑๙ หมู่ ๔  หมู่ ๑๕  และกิจกรรมโครงการกองต่างๆ  โครงการของสำนักงานปลัด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บาท  โครงการกองการศึกษา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 โครงการกองสาธารณสุขและสิ่งแวดล้อม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  โครงการกองส่งเสริมการเกษตร ๘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 โครงการกองสวัสดิการสังคม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 และรายจ่ายประจำ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  ซึ่งงบประมาณรายจ่าย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อยู่ที่ 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 บาท ส่วนที่เหลือเป็นงบนอกทั้งหมด ประกอบด้วย เงินอุดหนุนด้านการศึกษ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๑ บาท เบี้ยยังชีพผู้สูงอายุ 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  เบี้ยยังชีพผู้พิการ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  งานด้านสวัสดิการ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  ใช้งบประมาณในการช่วยเหลือผู้ยากไร้  ผู้พิการ ผู้สูงอายุ  การช่วยเหลือเด็กและเยาวชน งานถนน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 งานพัฒนาแหล่งน้ำ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 งานประป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ามแผนพัฒนา ปี ๒๕๕๘ เปรียบเทียบกับโรงการที่ได้ดำเนินการในปี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140"/>
              <w:gridCol w:w="993"/>
              <w:gridCol w:w="1167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ั้งหมด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ำเนินการ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สานต่อแนวทางพระราชดำร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ด้านการศึกษา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ด้านการพัฒนาการเกษตร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ด้านการพัฒนาสังคม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๓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๓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ด้านการพัฒนาสาธารณสุข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๙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ด้านการพัฒนาโครงสร้างพื้นฐาน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๘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๘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ด้านการพัฒนาการท่องเที่ยว ศาสนา วัฒนธรรม ประเพณีและกีฬา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ด้านการบริหารจัดการบ้านเมืองที่ดี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ด้านการรักษาความปลอดภัยในชีวิตและทรัพย์สิน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ด้านการอนุรักษ์ทรัพยากรธรรมชาติและสิ่งแวดล้อม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ยุทธศาสตร์ต่างๆ มี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สานต่อแนวทางพระราชดำริ โดยโครงการส่วนใหญ่เป็นโครงการขุดลอก โดยในปี ๒๕๕๘ มีหลายหมู่บ้านที่ได้ทำการขุดลอก เช่น บ้านห้วยไผ่ หมู่ ๑๐ บ้านหนองหลักพัน หมู่ ๑๒ บ้านวังรางน้อย หมู่ ๙ โดยทำการขุดคลองเก่าให้กว้างและลึกขึ้น โดยจะทำคันกันน้ำเพื่อให้เป็นฝายกั้นน้ำตลอดแนว อีกทั้งการก่อสร้างฝายชะลอน้ำ บนเขาสามสิบส่าง ที่ทหารจาก ปต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บริษัทซีเกท สร้างขึ้นเพื่อกักเก็บน้ำ โดยงบประมาณที่ใช้ได้รับการสนับสนุนจากบริษัทซีเกท และจาก ปต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มีเสริมบางเล็กน้อย  โครงการสูบน้ำเข้าแหล่งน้ำภายในหมู่บ้าน เพื่อเป็นการแก้ไขปัญหาภัยแล้งให้มีแหล่งกักเก็บน้ำ ซึ่งงบประมาณที่นำมาดำเนินการนอกจากจะเป็นงบขอ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ก็จะมีงบจาก 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า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๕ นครราชสีมา ในการขุดลอกคลอง  โดยยุทธศาสตร์นี้ใช้งบประมาณทั้งสิ้น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ศึกษา  สำหรับยุทธศาสตร์นี้ได้ใช้งบประมาณ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  ส่วนหนึ่งก็มาจากที่ท่าน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ัฒน์และคุณครูสุวิจิตรได้นำเรียนในตอนต้น ซึ่งเป็นส่วนหนึ่งการในการสนับสนุนงบประมาณในการพัฒนาการศึกษาของตำบลมะเกลือเก่า และจากที่ผมได้เข้าประชุมรับมอบนโยบายจากท่านพลเอกอนุพงษ์  เผ่าจินดา รัฐมนตรีว่าการกระทรวงมหาดไทย ซึ่งท่านได้เน้นให้พัฒนาด้านการศึกษาในระบบ และการศึกษาจากภูมิความรู้ นอกจากจะเน้นทางด้านวิชาการแล้ว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ให้การส่งเสริมด้านสุขภาพและพัฒนาการของเด็ก เช่น โครงการส่งเสริมและสนับสนุนอาหารวัน การส่งเสริมและสนับสนุน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วัสดุและสื่อการเรียนการสอนที่ทันสมัยและปลอดภัยสำหรับเด็ก การส่งเสริมการเรียนรู้นอกห้องเรียนและทัศนศึกษา การปรับปรุงอาคารเรียนการจัดรถบริการ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 เด็กเล็ก   นอกจากนี้ในปี ๒๕๕๘ ได้รับงบประมาณในการก่อสร้างศูนย์พัฒนาเด็กเล็ก หมู่ ๘ และ หมู่ ๙  งบประมาณแห่ง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ล้านบาทโดยมีการแบ่งสัดส่วนห้องต่างๆ เช่น ห้องเรียน ห้องครัว  ห้องพักผู้ปกครอง ซึ่งอยู่ในระดับมาตรฐาน  สำหรับงานบัณฑิตน้อยงบประมาณที่ใช้จัดงานนั้นลดลงมาจากปีที่แล้ว เนื่องจากมีค่าใช้จ่ายหลายรายการที่ทาง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ักท้วงเข้ามาไม่สามารถเบิกจ่ายได้  เช่น ค่าอาหาร ค่าอนุบัตร ในส่วนค่าอาหารได้ขอความอนุเคราะห์สตรีแม่บ้านร่วมทำอาหารให้เด็กๆ ได้รับประทาน ค่าอนุบัตร ในส่วนนี้ถือค่าใช้จ่ายส่วนตัวจึงขอความร่วมมือผู้ปกครองจ่ายในส่วน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พัฒนาการเกษตร สำหรับในด้านการเกษต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ได้ดำเนินการสร้างศูนย์เรียนรู้เศรษฐกิจพอเพียง เขาสามสิบส่าง หมู่ ๑๕ โดยให้ชุมชนมีส่วนร่วมในการดำเนินการก่อสร้าง ร่วมกับทหารจาก ปต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ป็นแหล่งเรียนรู้และจัดกิจกรรมต่างๆ  โดยจะมีการปรับปรุงอาคารและบริเวณเพื่อรองรับการจัดกิจกรรมต่างๆ เช่น การทำค่ายลูกเสือ  การรองรับการศึกษาดูงานด้านการอนุรักษ์ป่า ซึ่งป่าเขาเขียวได้รับรางวัลลูกโลกสีเขียวมาจากการอนุรักษ์ป่าไม้ที่มีความเข้มแข็ง     นอกจากนี้งานด้านเกษตรมีการส่งเสริมการผลิตปุ๋ย การเลี้ยงไข่ไก่ การสนับสนุนกลุ่มยุวเกษตรกร และการศึกษาดูงาน โดยงานส่วนใหญ่จะเกิดจากศูนย์ถ่ายเทคโนโลยีการเกษตรตำบลมะเกลือเก่า โดยมีกรรมการจากกลุ่มองค์กรต่างๆ ผู้นำชุมชน  โดยจะพัฒนาให้มีความเป็นรูปธรรมมากขึ้น  ใช้งบประมาณทั้งสิ้น ๔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พัฒนาสังคม ได้ดำเนินโครงการถึง ๓๓ โครงการจาก ๔๓  โครงการ ซึ่งได้รับการสนับสนุนงบประมาณมาจากภายนอกหลายโครงการจากการผลงานที่ได้นำเสนอไป อย่างเช่น ห้องสมุดมีชีวิตนี้ก็เป็นส่วนหนึ่งที่ได้รับการสนับสนุนจากการจัดกิจกรรมของเยาวชน   ด้านการดำเนินการของสตรีซึ่งรองสุดารัตน์ เป็นผู้ดูแลการจัดกรรมการต่างๆ ของสตรีแม่บ้าน  งานสวัสดิการสังคม งานด้านผู้สูงอายุโครงการให้ความรู้และขยายผลการดำเนินงาน กลุ่มจิตอาสา อาสา ยาใจ  การส่งเสริมการฝึกอาชีพ การปรับปรุงอาคารศูนย์พัฒนาอาชีพ หมู่ที่ ๓ และหมู่ ๙ แต่ของหมู่ ๙ ยังขาดเครื่องปรับอากาศ หากดำเนินการแล้วเสร็จจะสามารถรองรับผู้ประชุมได้ถึง ๓๐๐ คน ซึ่งทั้ง หมู่ ๕ และหมู่ ๙ จะเน้นการมีส่วนร่วมของชุมช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ม่เน้นการเป็นเจ้าของ   โครงการอบรมให้ความรู้และศึกษาดูงานแก่ยุวชน เยาวชน ผู้นำชุมชม สตรีแม่บ้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สตรีระดับ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ผู้สูงอายุ เครือข่ายชุมชนในตำบลและประชาชนทั่วไป กองทุนสวัสดิการ กองทุนวันละบาทซึ่งประสบความสำเร็จมีความเข็มแข็ง โดยความร่วมมือขากหลายๆ ส่วน  โครงการส่งเสริมและพัฒนากิจการสตรี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ที่สนับสนุนการดำเนินการต่างของสตรี การพัฒนาอาชีพ เช่น การจัดซื้อเครื่องสีข้าวไรเบอร์รี่ เพื่อจำหน่าย  โครงการช่วยเหลือและสงเคราะห์ผู้ประสบภัย ที่ได้รับความเดือดร้อนจากภัยต่างๆ เช่น   ภัยแล้ง อุทกภัย วาตภัย  โครงการบ้านนี้มีรัก “ค่ายครอบครัวอบอุ่น”เป็นการสร้างความเข้มแข้งให้กับครอบครัวให้ผู้ปกครองและลูกหลานได้มีความเชื่อสัมพันธ์ที่ดีต่อกัน สร้างความรักความเข้าใจภายในครอบครัว งานด้านเยาวชนโดยองค์การบริหารส่วนตำบลมะเกลือเก่า ได้จัดให้มีการรวมตัวของกลุ่มเยาวชนเรียกว่าเยาวชนกล้าดี ในการกิจกรรมต่างๆ ที่เป็นประโยชน์ต่อสังคม  การใช้เวลาว่างให้เป็นประโยชน์ อีกทั้งหลีกหนีปัญหายาเสพติด การท้องก่อนวัยอันควร  การให้ความสำคัญกับการศึกษา  ซึ่งตอนนี้มีจำนวนสมาชิกกว่า ๕๐๐ คน ทั้งตำบลมะเกลือเก่า  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 เป็นโครงการที่จัดขึ้นเพื่อออกให้บริการแก่ประชาชน เช่น การเสียภาษี การให้คำปรึกษาด้านกฎหมาย การบริการตัดผม และเนื่องด้วยในวันที่ ๑๓ เดือนเมษายนของทุกปี กำหนดให้เป็นวันผู้สูงอายุ จึงได้จัดให้มีกิจกรรมรดน้ำขอพรผู้สูงอายุ ขึ้นพร้อมกัน ให้ลูกหลานได้แสดงความกตัญญูกตเวที โดยในยุทธศาสตร์นี้ใช้งบประมาณทั้งสิ้น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พัฒนา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ยุทธศาสตร์นี้การดำเนินโครงการต่างๆ เช่น โครงการอุดหนุนศูนย์สาธารณสุขมูลฐานประจำหมู่บ้านตามโครงการพัฒนางานสาธารณสุขมูลฐาน  การรณรงค์ป้องก้นและควบคุมโรคไข้เลือดออก การจัดซื้อรถบริการฉุกเฉ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M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ได้มีการส่งมอบรถเรียบร้อย จะพร้อมให้บริการในเร็วๆ นี้  จะให้รถไปประจำที่จุด 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๘ บ้านวังรางน้อย  โดยจะทำการปรับปรุงอาคารติดกระจกเพื่อใช้เป็นห้องรับเรื่องร้องทุกข์และเป็นจุดแจ้งเหตุ รับเหตุ เพื่ออำนวยความสะดวกแก่ประชาชนไม่ต้องเดินทางไกลและ การให้ความช่วยผู้ป่วยหรืออุบัตินำส่งโรงพยาบาลได้ทันถ่วงที  การสนับสนุนงบประมาณสมทบกองทุนหลักประกันสุขภาพในระดับท้องถิ่น ของ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มะเกลือเก่าเป็นกรรมการดำเนินการอยู่ โครงการณรงค์ป้องกันและควบคุมโรคไข้เลือดออก ในพื้นที่ตำบลมะเกลือเก่าได้มีผู้ป่วยไข้เลือดออกในหลายหมู่บ้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ด้สนับสนุนงบประมาณในการป้องกัน  ออกฉีดพ่นหมอกควันตามหมู่บ้านโรงเรียน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บคุมโรค  ซึ่งโดยรวมแล้วยุทธศาสตร์นี้ใช้งบ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พัฒนาโครงสร้าง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เป็น นโยบาย แก้ไขปัญหา จะมีโครงการขยายท่อเมนประปาและปรับปรุงระบบกรองประปา หมู่ ๙ เป็นการจ่ายขาดเงินสะสมที่สภาได้อนุมัติไปดำเนินการ   ตอนนี้ดำเนินการจะแล้วเสร็จแล้ว   โครงการขยายท่อเมนประปา หมู่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โครงการขุดเจาะและการเป่าล้างบ่อบาดาล   การก่อสร้างระบบประปาน้ำสะอาด การขยายเขตไฟฟ้า  โครงการถนนหน้าบ้านปลอดฝุ่น โครงการซ่อมแซมถนนหัวไร่ปลาย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คล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หัวไร่ปลาย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คล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ั้งระบบเสียงตามสาย  การก่อสร้างรางระบายน้ำ  โครงการที่ได้รับการจัดสรรงบประมาณจากภายนอก  โครงการซ่อมแซมโครงข่ายโลจิสติกส์ด้านการคมนาคมและการขนส่งผลผลิตทางการเกษตร เส้นลาดยางหมู่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๑ และหมู่ 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ศาลเจ้าพ่อเสือ โครงการก่อสร้างระบบประปาหมู่บ้าน มีหลายหมู่ เช่น โครงการก่อสร้างระบบประปาหมู่บ้านแบบบาดาล หมู่ ๔ งบ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งกรมส่งเสริม   โครงการก่อสร้างถนนตามนโยบายถนนหน้าบ้านปลอดฝุ่น  โครงการเป่าล้างบ่อบาดาล จำนวน ๔๐ บ่อ รวม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งบประมาณที่ได้รับการจัดสรรจากภายนอก จำนวน  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พัฒนาการท่องเที่ยว  ศาสนา วัฒนธรรม ประเพณีและกีฬา ได้มีการดำเนินโครงการการส่งเสริมวัฒนธรรมประเพณี เช่น การแห่เทียน การจัดการประเพณีกินเข่าค่ำ ประเพณีงานลอยกระทง  ประเพณีสงกรานต์ สรงน้ำพระประจำตำบล  การส่งเสริมด้านการกีฬา  การแข่งขันกีฬาตำบลประจำปีมะเกลือเก่า   การแข่งขันกีฬาศูนย์พัฒนาเด็กเล็กและเด็กอนุบาล  การสนับสนุนอุปกรณ์กีฬาแก่ชุมชน และโรงเรียน   ใช้งบประมาณทั้งสิ้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บริหารจัดการบ้านเมืองที่ดี ประกอบด้วย โครงการเตรียมความพร้อมรองรับประชาคมอาเซียน ได้ดำเนินการโดยจัดซื้อหนังสือที่ให้ความรู้เกี่ยวกับประชาคมอาเซียน   และประเทศเพื่อนบ้าน ไว้ยังห้องสมุดมีชีวิตแห่งนี้  โครงการอบรม สัมมนา เพื่อเพิ่มศักยภาพและประสิทธิภาพการทำงานให้แก่คณะผู้บริหาร สมาชิกสภา พนักงานส่วนตำบล พนักงานจ้าง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พิ่มประสิทธิภาพจัดเก็บภาษี  โดยได้จัดทำโปรแกรมภาษีให้มีความทันสมัยและสามารถสืบค้นข้อมูลได้สะดวกและรวดเร็ว  ใช้งบประมาณทั้งสิ้น ๗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รักษาความปลอดภัยในชีวิตและทรัพย์สิน มีการจัดทำโครงการป้องกันและลดอุบัติเหตุทางถนนช่วงเทศกาล  โครงการอบรมให้ความรู้เพื่อเพิ่มประสิทธิภาพการปฏิบัติงานของ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ให้ความรู้แก่บุคลากรและอาสาสมัครป้องกันภัยฝ่ายพลเรือน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กลือเก่า ในการใช้รถบรรทุกน้ำอเนกประสงค์ งบประมาณ ๑๘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อนุรักษ์ทรัพยากรธรรมชาติและสิ่งแวดล้อม ได้ดำเนินโครงการส่งเสริมการปลูกต้นไม้ โดยร่วมกับผู้นำองค์กรต่างๆ ประชาชน ครู อาจารย์และนักเรียน  งบประมาณ 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นภาพรวมการดำเนินการทุกโครงการที่สำเร็จได้นั้น ส่วนหนึ่งก็มาจากความร่วมมือจากทุกฝ่าย ทั้งคณะผู้บริหาร 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เห็นชอบอนุมัติงบประมาณ เจ้าหน้าที่ผู้นำ และร่วมดำเนินโครงการ  สำหรับการรายงานผลการติดตามและประเมินผลแผนพัฒนา ประจำปีงบประมาณ ๒๕๕๘ เพียงเท่านี้ หากท่านใดมีข้อสงสัยหรือต้องการจะสอบถามขอเป็นช่วงบ่ายหลังจากรับประทานอาหารกลางวันเรียบร้อย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ได้รายงานผลการติดตามและประเมินผลแผนพัฒนา ประจำปีงบประมาณ ๒๕๕๘  หากท่านใดต้องการจะสอบถามหรือสงสัยในประเด็นใดให้สอบถามในช่วงบ่าย เพราะตอนนี้เลยเวลาพักรับประทานอาหารมาแล้ว ขอเชิญทุกท่านรับประทานอาหารกลางวัน และขอให้ทุกท่านได้เข้าประชุมให้ตรงเวลา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นี้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ทุกท่านเข้าประชุมเพื่อพิจารณาวาระต่างๆ ที่ค้างอยู่ต่อจากวาระที่  ๑  เรื่องการรายงานผลการติดตามและประเมินผลแผนพัฒนา ประจำปีงบประมาณ  ๒๕๕๘  ที่ท่านนายกได้รายงานต่อที่ประชุมสภาในช่วงเช้าที่ผ่านมา มีท่านใดมีข้อสงสัยหรือ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ำเสนอในฐานที่เป็นประธานคณะติดตามการพัฒนา  การดำเนินโครงการต่างๆ ที่ท่านนายกได้เสนอมานั้นถือว่าเป็นดำเนินการตามแผนเป็นส่วนใหญ่ และทำเกือบครบทุกแผน  แต่มีข้อสงสัยในการดำเนินการโครงการก่อสร้างถนนลาดยาง ในหน้าที่ ๓๒ จริงๆ แล้วเป็นงบประมาณที่ได้รับการจัดสรรมาจากภายนอก ไม่ใช่งบประมาณ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ครับ เป็นงบประมาณที่ได้จากภายนอก น่าจะพิมพ์เอกสารผิด ขอขอบคุณท่านที่ได้ตรวจสอบ  ขอแจ้งให้เจ้าหน้าที่ดำเนินการ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ไรก็ดีต้องขอขอบคุณท่านนายกที่ได้อนุเคราะห์จัดหางบประมาณจากภายนอกมาดำเนินการเพื่อให้ประชาชนได้มีถนนที่ปลอดภัยได้สัญจร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  การดำเนินการด้านโครงสร้างพื้นฐานสำหรับในปีนี้ได้เพิ่มขึ้นหลายโครงการถือเป็นเรื่องที่ดี แต่มีเรื่องที่เสนอแนะ คือในโครงการที่อยู่ในข้อบัญญัติฯ เพิ่มเติมและที่ขออนุมัติจ่ายขาดเงินสะสม เนื่องจากว่าโครงการฯ เหล่านี้ได้มีแผนการดำเนินการอยู่แล้ว มีงบประมาณแล้ว ควรที่จะดำเนินการก่อน  และควรตามลำดับ เพราะโครงการที่เสนอส่วนใหญ่เป็นโครงการที่เป็นความเดือดร้อนของประชาชนจริงๆ   อย่างเช่น ในหมู่ ๑๔  การซ่อมแซมระบบประปา  ด้านการศึกษา ในหมู่ ๔ การปรับปรุงซ่อมแซมรั่วศูนย์พัฒนาเด็กเล็กนั้น จะซ่อมแซมให้ทั้งหมดหรือเฉพาะบริเวณด้านหน้าเท่านั้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โครงการในการจ่ายขาดเงินสะสมนั้น  ได้มีการอนุมัติให้ดำเนินการทุกโครงการแล้ว  ได้แก่ การว่างท่อน้ำประปา หมู่ ๑๔ และตั้งเครื่องสูบแล้ว รอแต่การติดตั้งระบบไฟฟ้า ซึ่งได้ประสานไปยังการไฟฟ้าดำเนินการ และได้มีการแจ้งการประมาณราคาค่าใช้จ่ายมาแล้ว ตอนกองคลังกำลังดำเนินการอยู่  โดยการติดตั้งมิเตอร์ไฟฟ้า และเดินเสาไฟฟ้า นั้น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ป็นผู้จ่ายให้ ส่วนค่าไฟฟ้าที่เกิดขึ้นในรายเดือนขอให้ทางหมู่บ้านได้ออกค่าใช้จ่ายเนื่องจากเป็นระบบปาหมู่บ้าน หมู่บ้านต้องมีการบริหารจัดการเอง   ส่วนเรื่องขุดลอกนั้น เนื่องจากยังมีน้ำอยู่ยังไม่สามารถดำเนินการได้ต้องให้น้ำลดลงก่อน ขอให้ท่านได้ปรึกษากันว่าจะ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อย่างไร   โครงการในข้อบัญญัติเพิ่มเติมมีโครงการที่ยังไม่ได้ดำเนินการ  ๑  โครงการประปาของหมู่  ๒๐ เนื่องจากมีปัญหาเรื่องการจัดทำแบบเพราะการปรับเปลี่ยนเล็กร่นระยะทาง  ทำให้วัสดุต่างๆ ต้องมีการปรับเปลี่ยนไปเพื่อให้พอดีกับงบประมาณ  ส่วนระบบกรองจะเหมือนกับหมู่ ๕  โดยจะให้ดำเนินการทำแบบให้แล้วเสร็จภายในวันศุกร์นี้เพื่อที่จะให้กองคลังดำเนินการจัดซื้อจัดจ้างต่อไป  โครงการขุดลอกของหมู่ ๑๐ ตอนนี้ได้ดำเนินการประมูลเรียบร้อยแล้ว หมู่ ๘ ติดปัญหาเรื่องที่ดิน อาจจะมีการปรึกษากับทางผู้นำก่อนว่าเกิดปัญหาอะไร  ส่วนเรื่องการปรับปรุงซ่อมแซมศูนย์พัฒนาเด็กเล็กนั้นก็มีงบประมาณที่จำกัดต้องเวียนไปแต่ละศูนย์ฯ  โดยในปีงบประมาณปี ๒๕๕๘ ได้ดำเนินการซ่อมแซมห้องน้ำให้กับศูนย์พัฒนาเด็กเล็กหมู่ที่ ๘  ทำให้งบประมาณที่นำมาซ่อมแซมศูนย์พัฒนาเด็กเล็กฯ หมู่ ๔ ได้น้อยลง  ในปี ๒๕๕๙ จะหางบประมาณมาดำเนินการให้รอบบริเว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มีข้อสงสัยหรือ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โครงการประปาของ หมู่ ๑๔ ดำเนินการล่าช้ามาก โดยก่อนหน้านี้ได้มีผู้รับเหมาเข้ามาว่างท่อแล้วก็หายไป ไม่เร่งดำเนินการ เรื่องไฟฟ้าผมได้สอบถามไปแล้วไฟฟ้าแจ้งว่าตอนนี้กำลัดทำแพไฟฟ้า แต่ระบบท่อด้านบนยังไม่ได้ทำ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เรื่องระบบเชื่อมก่อนให้เสร็จ ไฟฟ้าค่อยตามมาทีหลัง ร่วมไปถึงถังประปาที่ได้ก่อสร้างไปงบประมาณ ๓ แสนกว่าบาท สร้างแล้วใช้ไม่ได้และยังเร่งให้เซ็นตรวจรับงาน ขอให้ท่านได้พิจารณาความเดือดร้อนเหล่านี้ด้วย   ขอความอนุเคราะห์ด้วย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ประปานั้นที่ดำเนินการช่วงปลายปี ๒๕๕๘  งบประมาณที่ดำเนินการก่อสร้างไม่พอทำให้ต้องลดแบบลงทำให้ก่อสร้างได้ขาและถังน้ำ ในปี ๒๕๕๙ ผมจึงได้เสนอโครงการประปาของหมู่ ๑๔ เข้าไปอีกเพื่อดำเนินการต่อในการติดตั้งเครื่องสูบน้ำ สถานีสูบน้ำและระบบไฟฟ้า เพื่อให้สามารถเชื่อมกับท่อประปาเก่าของหมู่บ้านได้ ซึ่งสภาได้อนุมัติแล้ว ซึ่งจากปัญหาทีผ่านมาจึงได้สั่งการให้กองช่างเร่งดำเนินการ พบว่าตอนนี้มีปัญหาที่การยังไม่ได้เชื่อมถัง และยังไม่มีการขยายเขตไฟฟ้าเข้าไป  ซึ่งประมาณการค่าใช้จ่ายก็เพิ่งส่งถึ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สัปดาห์ที่ผ่านมา จึงได้แจ้งให้กองคลังดำเนินการจ่ายเงินเพื่อให้ไฟฟ้าได้มาดำเนินการทันที และประสานไปยังไฟฟ้าให้เร่งดำเนินการทันที   สำหรับในเรืองนี้ขอฝากท่านปลัดและท่านรองวินัย ติดตามและประสานงานให้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ก ๑ เรื่องที่เป็นห่วง ถังน้ำยังไม่ได้มีการทดสอบว่าสามารถรองรับน้ำได้ในปริมาณนี้หรือไม่ มีความมั่นคงแข็งแรงหรือไ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ที่ผ่านมาได้ถังพังลงมาแล้ว เนื่องจากช่างที่มาดำเนินการไม่มีความรู้และความชำนาญ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นี้ได้สั่งให้กองช่างลื้อถังลงมาแล้ว และให้จัดหาผู้รับเหมารายใหม่มาดำเนินการแล้ว สำหรับระบบประปาเมื่อสร้างเสร็จแล้วขอให้ทางหมู่บ้านได้บริการจัดการเอง ให้ดูแลผลประโยชน์ของหมู่บ้านตนเ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ในการก่อสร้างระบบประปาของบ้านหนองซาด หมู่ ๑๔ ซึงผมได้ติดตามการดำเนินการตลอด และได้แจ้งความคืบหน้าให้ผู้บริหารได้รับทราบ ซึ่งสาเหตุที่ทำการดำเนินการล่าช้าคือ การที่ผู้รับเหมาได้รับงานซ้อนกันถึง ๓ งาน  และปัญหาที่เกิดจากความคิดเห็นไม่ตรงกันระหว่างผู้นำชุมชน ในส่วนนี้ของท่านได้พูดคุยปรึกษาหารือกัน ขอให้ยึดจากมติการประชุมประชาคมหมู่บ้านเป็นสำคัญ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ไฟฟ้านั้น ได้มีหนังสือแจ้งประมาณการเข้ามาแล้ว ลงวันที่ ๙ กุมภาพันธ์  ได้แจ้งประมาณราคาค่าใช้จ่ายในการขยายเขตระบบจำหน่าย วิธีการดำเนินการปักเสาคอนกรีต ขนาด ๘ เมตร จำนวน ๒ ต้นและพาดสายอลูมิเนียมหุ้มฉนวน พีวีซี ขนาด ๕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๒ เส้นระยะทาง ๔๐ เมตร พร้อมติดตั้งอุปกรณ์ประกอบหัวเสาครบชุด มีค่าใช้จ่าย ดังนี้</w:t>
            </w:r>
          </w:p>
          <w:tbl>
            <w:tblPr>
              <w:tblW w:w="648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1440"/>
              <w:gridCol w:w="7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ยายเขตติดตั้งระบบจำหน่ายแรงต่ำ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๘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๕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ธรรมเนียมในการขอใช้ไฟ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๒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63" w:firstLine="46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ประกันการใช้ไฟฟ้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วมเป็นเงินทั้งสิ้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คารวมภาษีมูลค่าเพิ่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๕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รายละเอียดการดำเนินการ บันทึกข้อความ กองคลังและกองช่างน่าจะดำเนินการ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มีข้อสงสัยหรือ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มีข้อสงสัยหรือต้องการจะสอบถามขอดำเนินการในวาระ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 รับรองรายงานการประชุมสภาองค์การบริหารส่วนตำบลมะเกลือเก่าจำนว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สมัย  ค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ภาฯ สมัยวิสามัญที่  ๑  ครั้ง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จำปี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ภาฯ สมัยวิสามัญที่  ๑  ครั้ง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จำปี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ภาฯ สมัยวิสามัญที่  ๑  ครั้ง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จำปี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ายงานการประชุมฯ ทั้ง ๓ ครั้งนั้น ได้แนบไปพร้อมกับหนังสือเชิญประชุมไปแล้ว เพื่อให้ท่านได้ทำการพิจารณา และตรวจสอบในสาระสำคัญ  เพื่อการรับรองรายงานการประชุมฯ ทั้ง ๓ ครั้งเป็นไปด้วยความเรียบร้อย มีท่านใดจะเพิ่มเติมหรือแก้ไขในสาระสำคัญ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ก้ไขรายงานการประชุ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ัยวิสามัญที่ ๑ ครั้งที่ ๑ ในหน้าที่ ๒๐ บรรทัดที่ ๑๐  นับจากบรรทัดสุดท้าย  จากปี ๓๙ เป็น ปี ๕๙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วิสามัญที่ ๑  ครั้งที่ ๒  ในหน้าที่ ๒  มีชื่ออาภรณ์  ศิริจำปา ๒ ชื่อ  ให้แก้ไขเหลือ ๑ ชื่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แก้ไขหรือเพิ่มเติมในสาระสำคัญ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ผมขอมติที่ประชุมสภาในการรับรองรายงานการประชุมสภาฯ สมัยวิสามัญที่ ๑ ครั้งที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๓  ประจำปี ๒๕๕๘ ในคราวเดียวก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รับรองรายงานการประชุมสภาฯ สมัยวิสามัญที่ ๑ ครั้งที่ 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 ๓  ประจำปี ๒๕๕๘  ด้วยคะแนนเสียง ๒๕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กำหนดสมัยประชุมสามัญประจำปี  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ด้วยในคราวประชุมสมัยสามัญที่ ๑ ประจำปี  ๒๕๕๘  เมื่อวันที่  ๑๓ กุมภาพันธ์ ๒๕๕๘ ได้กำหนดให้ประชุมสมัยสามัญแรกของปี ๒๕๕๙  หรือในสมัยสามัญที่ ๑ ประจำปี  ๒๕๕๙  ในเดือนกุมภาพันธ์  ๒๕๕๙  เพื่อกำหนดสมัยประชุมสามัญประจำปี ๒๕๕๙  โดยอ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ะเบียบกระทรวงมหาดไทย ว่าด้วยข้อบังคับการประชุมสภาท้องถิ่น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 ข้อ ๒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มัย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เมื่อสภาท้องถิ่นมีมติแล้วให้ประธานสภาท้องถิ่นทำเป็นประกาศของสภาท้องถิ่นพร้อมทั้งปิดประกาศไว้ในที่เปิดเผย ณ สำนักงานองค์กรปกครองส่วนท้องถิ่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 เพื่อให้การกำหนดสมัยประชุมสามัญเป็นไปด้วยความเรียบร้อย ขอให้ที่ประชุมได้พิจารณากำหนดสมัย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 ต่อไป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ุกท่านได้ปรึกษาและ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ม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ารประชุมสภาใหม่หรือให้กำหนดจำนวนสมัยประชุมตาม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ท่านเสนอจำนวนสมัยการ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จะเสนอ ผมจะขอมติที่ประชุมในการเห็นชอบให้ใช้จำนวนสมัยการประชุมตามปีที่แล้ว คือ ๔ สมัย  หากท่านใดเห็นชอบให้ยกมือเหนือศรีษ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เห็นชอบให้กำหนดสมัยประชุมจำนวน ๔ สมั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ด้จำนวนสมัยประชุมแล้ว ขอให้ทุกท่านได้เสนอระยะเวลาในการประชุมในแต่ละสมัยและวันเริ่มสมัยประชุมสามัญ สมัยแรกของ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ท่านเสน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จะเสนอ ผมจะขอมติที่ประชุมในการเห็นชอบให้ใช้ระยะเวลาในการประชุมแต่ละสมัย ของปี ๒๕๕๙ และกำหนดวันเริ่มสมัยประชุมสามัญ สมัยแรกของ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ตามปีที่ผ่านมา คือ</w:t>
            </w:r>
          </w:p>
          <w:tbl>
            <w:tblPr>
              <w:tblW w:w="6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20"/>
              <w:gridCol w:w="4072"/>
            </w:tblGrid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มัยที่ ๑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กุมภาพันธ์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ด้กำหนดไว้ในการประชุมสภาฯ ปี๒๕๕๘ แล้ว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๒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เมษายน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๓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มิถุนายน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๔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สิงหาคม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ำหนดให้ประชุมสภาฯ ในสมัยแรก หรือสมัยที่ ๑ ประจำปี  ๒๕๖๐  ไว้ในเดือน กุมภาพันธ์  ระหว่างวันที่ 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กุมภาพันธ์  ๒๕๖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เป็นเอกฉันท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สนอชื่อ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พื่อแต่งตั้งเป็นคณะกรรมการพัฒน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ว่าด้วยการจัดทำแผนพัฒนา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 ข้อ ๘  กำหนดให้ผู้บริหารท้องถิ่นแต่งต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ณะกรรมการ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รรมการจะมีวาระอยู่ในตำแหน่งคราวละ ๒  ปี และอาจได้รับคัดเลือกอีกได้ซึ่งหนึ่งในคณะกรรมการมีสัดส่วนเป็นของสมาชิกสภาฯ ที่สภาฯ ต้องคัดเลือกจำนวน ๓ 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ชุดเดิมได้ครบวาระลงแล้ว    การเสนอชื่อต้องมีผู้รับรองอย่างน้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  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ผู้ซึ่งได้รับการเสนอชื่อต้องอยู่ในที่ประชุมและต้องให้ความยินยอม หากมีการเสนอชื่อครบพอดีตามจำนวนให้ถือว่าบุคคลที่ได้รับการเสนอชื่อนั้นได้รับการคัดเลือก  หากมีการเสนอชื่อเกินกว่าจำนวนที่กำหนดให้ทำการคัดเลือกให้ได้ตามจำนวนที่กำหนดจึงขอให้ที่ประชุมพิจารณา เสนอชื่อเพื่อคัดเลือกเป็นกรรมการพัฒนาท้องถิ่นขึ้นมา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เชิญทุกท่านได้เสนอรายชื่อคณะกรรมการฯ คน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างสุนารี  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วัสด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๘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ยสนอง 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ภูจำนงค์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๖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ำรุ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ันทรโสภณ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๘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สนอรายชื่อคณะกรรมการพัฒนาท้องถิ่นที่คนที่ ๑ 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 ขอให้ทีประชุมได้เสนอรายชื่อคณะกรรมการฯ คนที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๙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อมร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รีฐาน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๗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ุพจน์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จบุญ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๗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สนอรายชื่อคณะกรรมการพัฒนาท้องถิ่นที่คนที่ ๒ 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 ขอให้ทีประชุมได้เสนอรายชื่อคณะกรรมการฯ คนที่ 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สมเกียรติ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ัชวาลย์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๐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คล้อย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ื่นสระน้อย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๘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นึก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ระกระโทก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๒๐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สนอรายชื่อคณะกรรมการพัฒนาท้องถิ่นที่คนที่ ๓ 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ได้เสนอรายชื่อคณะกรรมการพัฒนาท้องถิ่น ทั้ง ๓ ท่านนั้น ท่านยินยอ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ั้ง  ๓ ท่าน ได้ให้ความยินยอมแล้ว ให้ถือว่าทั้ง ๓ ท่าน ได้เป็นคณะกรรมการพัฒนาท้องถิ่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เสนอชื่อ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พื่อแต่งตั้งเป็นคณะกรรมการติดตามและประเมินผลแผนพัฒน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ว่าด้วยการจัดทำแผนพัฒนา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  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๘      กำหนดให้ผู้บริหารท้องถิ่นแต่งตั้งคณะกรรมการติดตามและประเมินผลแผนพัฒนาท้องถิ่น โดยกรรมการมีวาระอยู่ในตำแหน่งคราวละ ๒ ปี และอาจได้รับคัดเลือกอีกได้ ซึ่งหนึ่งในคณะกรรมการมีสัดส่วนเป็นของสมาชิกสภาฯ ที่สภาฯ ต้องคัดเลือกจำนวน ๓ คน ซึ่งชุดเดิมได้ครบวาระ ลงแล้ว การเสนอชื่อต้องมีผู้รับรองอย่างน้อย  ๒  คน  และผู้ซึ่งได้รับการเสนอชื่อต้องอยู่ในที่ประชุมและต้องให้ความยินยอม หากมีการเสนอชื่อครบพอดีตามจำนวนให้ถือว่าบุคคลที่ได้รับการเสนอชื่อนั้นได้รับการคัดเลือก  หากมีการเสนอชื่อเกินกว่าจำนวนที่กำหนดให้ทำการคัดเลือกให้ได้ตามจำนวนที่กำหนด จึงขอให้ที่ประชุมพิจารณาเสนอชื่อเพื่อคัดเลือกเป็นคณะกรรมการติดตามฯ ขึ้น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เชิญทุกท่านได้เสนอรายชื่อคณะกรรมการฯ คน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 แรมกล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สุขสนาน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อบคอบ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๔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าโมทย์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ิดขุนทด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๗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กฤษดา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ูนพรมราช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๗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ราย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ิดตามและประเมินผล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คนที่ ๑ 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 ขอให้ทีประชุมได้เสนอรายชื่อคณะกรรมการฯ คนที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บรรจบ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ัยบุร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๑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บุปผา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พิธ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๕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๙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ราย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ิดตามและประเมินผล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คนที่ ๒ 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 ขอให้ทีประชุมได้เสนอรายชื่อคณะกรรมการฯ คนที่ 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ยอดขวัญ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นียมสูงเนิน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๕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ุพจน์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จบุญ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๒๗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คล้อย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ื่อสระน้อย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๘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ราย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ิดตามและประเมินผล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คนที่ ๓ 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เสนอราย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ิดตามและประเมินผล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๓ ท่านนั้น ท่านยินยอ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ั้ง ๓ ท่าน ได้ให้ความยินยอมแล้ว ให้ถือว่าทั้ง ๓ ท่าน ได้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ิดตามและประเมินผลแผนพัฒนาท้องถิ่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 ขออนุมัติโอนงบประมาณเพื่อตั้งจ่ายเป็นรายการใหม่ ตามข้อบัญญัติงบประมาณรายจ่าย ประจำปี ๒๕๕๙ จำนวน ๑ 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เกี่ยวกับ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ชนิดเลเซ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D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 บา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ละเอียดในการพิมพ์ไม่น้อยกว่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dpi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ร็วในการพิมพ์ร่างไม่น้อยกว่า ๓๐ หน้าต่อนาท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พิมพ์เอกสารกลับหน้าอัตโนมัติ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mory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ไม่น้อยกว่า ๓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Mb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fa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rall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S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หรือดีกว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ม่น้อยกว่า ๑ 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tter Leg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Custo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ถาดใส่กระดาษ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ไม่น้อยกว่า ๒๕๐ แผ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ขอโอนงบประมาณตั้งจ่ายเป็นรายการใหม่ เนื่องจากจำเป็นต้องจัดซื้อไว้ใช้ในงานต่างๆ ของกองสวัสดิการสังคม เช่น พิมพ์รายชื่อผู้รับเบี้ยยังชีพและพิมพ์เอกสารต่างๆ โดยขอโอนลดงบประมาณ จากแผนงานสังคมสงเคราะห์ งานบริหารทั่วไปเกี่ยวกับสังคมสงเคราะห์   งบดำเนินการ หมวดค่าตอบแทน ประเภทค่าตอบแทนผู้ปฏิบัติราชการอันเป็นประโยชน์แก่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ประโยชน์ตอบแทนอื่นสำหรับพนักงานส่วนท้องถิ่นเป็นกรณีพิเศษ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รางวัลประจำ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 บาท  ในส่วนนี้ขอเชิญผู้ที่เกี่ยวข้องได้ชี้แจงเหตุผลความจำเป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วัสดิการ ติดภาระจึงได้แจ้งให้นำเรียนเหตุผลความจำเป็นในการจัดซื้อเครื่องพิมพ์ชนิดเลเซ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D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๐ บาท เนื่องจากมีความจำเป็นต้องใช้ เพราะเครื่องที่มีอยู่เป็นเครื่องพิมพ์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kj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พิมพ์งานได้ช้าและปริมาณน้อย ซึ่งปัจจุบันภาระหน้าที่ในการดำเนินงานด้านเอกสารมากขึ้น ประกอบกองสวัสดิการสังคมดูแลเรื่องการจ่ายเบี้ยยังชีพ ทำให้ในแต่ละเดือนต้องพิมพ์บัญชีรายชื่อผู้สูงอายุเพื่อประกอบการเบิกจ่ายและการทำซองในปริมาณมาก ซึ่งเครื่องนี้จะมีความเร็วและพิมพ์ได้ในประมาณมาก  ขอให้ที่ประชุมได้พิจารณาเนื่องจากเป็นครุภัณฑ์ทำให้ต้องมีการขออนุมัติที่ประชุมสภาให้การเห็นช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นี้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ก็นำแจ้งมา เนื่องจากว่าเครื่องเก่าที่ใช้อยู่ชำรุดและมีปริมาณมาก ซึ่งจะนำมาใช้ในงานแจกเบี้ยยังชีพมีเอกสารการประกอบมาก ร่วมถึงการพิมพ์รายชื่อปิดซอง ซึ่งเครื่องที่ขออนุมัตินี้เป็นเครื่องขาวดำที่พิมพ์ได้เร็วและจำนวนพิมพ์มากกว่า ประกอบการการแจกเบี้ยยังชีพต้องดำเนินการให้แล้วเสร็จภายในวันที่ ๑๐ ของทุกเดือน ทำให้การทำงานต้องแข่งกับเวลา หากได้รับการพิจารณาเห็นชอบ ก็จะเพิ่มประสิทธิภาพการทำงานเพิ่มมากขึ้น  ส่วนงบประมาณที่จัดซื้อนั้น  โอนลดงบประมาณ จากแผนงานสังคมสงเคราะห์ งานบริหารทั่วไปเกี่ยวกับสังคมสงเคราะห์   งบดำเนินการ หมวดค่าตอบแทน ประเภทค่าตอบแทนผู้ปฏิบัติราชการอันเป็นประโยชน์แก่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ประโยชน์ตอบแทนอื่นสำหรับพนักงานส่วนท้องถิ่นเป็นกรณีพิเศษ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รางวัลประจำ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ปีนี้ไม่ได้ขอรับทำให้งบประมาณที่ตั้งไว้เหลือใช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และท่านปลัดได้นำเรียน 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ท่านใดต้องการจะสอบถามเพิ่มเติม ขอมติที่ประชุมในการขออนุมัติโอนงบประมาณเพื่อตั้งจ่ายเป็นรายการใหม่ เพื่อจัดซื้อเครื่องพิมพ์ชนิดเลเซอร์ ขาวดำ งบประมาณ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ป็นเอกฉันท์อนุมัติให้โอนงบประมาณเพื่อตั้งจ่ายเป็นรายการใหม่ เพื่อจัดซื้อเครื่องพิมพ์ชนิดเลเซอร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 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๐ 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ญัต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ะทู้ถ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ไม่มีผู้ยื่นญัตติ  มีแต่กระทู้ถามของท่านอัศนีย์  กล้วยสูงเนิ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 เรื่อง การขอทำสะพานข้ามลำตะคอง ขอเชิญเจ้าของกระทู้ได้นำเรียน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เรื่องการก่อสร้างสะพานที่ข้ามลำตะคองในหมู่ที่ ๑ และหมู่ที่ ๒ ซึ่งได้มีที่นาในบริเวณนั้น  จะสามารถขยายออกมาสร้างบริเวณคลองส่งน้ำได้หรือไม่ เพราะคาดว่าจะมีชาวบ้านและเกษตรกรได้รับประโยชน์จำนวนมาก และเป็นการร่นระยะทางเข้ามาได้เยอะ ไม่ต้องอ้อมไปมะเกลือให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เส้นวังเณรนั้น ก็มีโครงการที่จะทำถนนที่ไปเชื่อมต่อกับสะพานใหญ่ถึงคลองส่งน้ำชลประทานมะเกลือใหม่ เหลือระยะทางประมาณ ๑๖๐ เมตร อีก ๒๐๐ เมตรทำเป็นถนนดินและถนนหินคลุกบ้างส่วน แต่เหตุที่ยังไม่ได้ดำเนินการเนื่องจากไม่ใช่ทางสาธารณะ ในเบื้องต้นได้เจรจาขอที่ดินบางส่วนเพื่อกันเป็นแนวถนนไว้ และทำเรื่องขอที่ดินบริเวณดังกล่าวเป็นทางสาธารณะ  ซึ่งต้องใช้ระยะเวลาในการดำเนินการประมาณ ๑ ปี  ปัจจุบันที่มีหลักฐานให้เป็นที่ทางสาธารณะ จำนวน ๖ เมตร แต่ติดอยู่อีก ๑ เจ้า ระยะทาง ๒๐ เมตร ก็เจรจาพูดคุยและยินยอมยกที่ดินให้แล้ว แต่ให้ทางเราเร่งดำเนินการโดยด่วน เพราะในสัญญาได้ระบุให้เร่งดำเนินการหากไม่เร่งดำเนินการทางเจ้าของที่ดินจะขอคืน ก็ฝากยังท่านนายกได้กำชับให้กองช่างทำการสำรวจและดำเนินการ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ไฟฟ้าและการก่อสร้างระบบประปาหมู่ ๑๔ จากที่ท่านนายกได้นำเรียนเรื่องค่าใช้จ่ายไปแล้วนั้น ว่าตอนนี้ได้รับแจ้งยอดการประมาณราคา เราก็จะต้องเร่งเบิกจ่ายเงินเพื่อนำไปให้การไฟฟ้าส่วนภูมิภาคสูงเนินและติดตามให้ทางไฟฟ้าหรือผู้รับเหมาเร่งเข้ามาดำเนินการให้เร็วที่สุด ซึ่งหากได้มีการโอนเงินให้แล้วก็ไม่น่าจะเกิน ๑ สัปดาห์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่านผู้บริหารได้นำเรียนปรึกษาเรื่อง การจัดการแข่งขันกีฬามะเกลือเก่าเกมส์  และ การศึกษาดู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จัดการแข่งขันกีฬามะเกลือเก่าเกมส์ อยากจะให้จัดในช่วงที่เด็กนักเรียนปิดเทอมเพราะสะดวกหลายๆ อย่าง และระยะเวลาการแข่งขันจะให้แข่งติดต่อกันเหมือนเดิม คือ ๕ วัน หรือจะจัดแข่งขันเฉพาะวันเสาร์ อาทิตย์ เพราะเห็นว่าเยาวชนที่เป็นนักกีฬาต้องทำงานวันธรรมดาทำให้ไม่สามารถมาแข่งขันได้  สำหรับกำหนดการจัดงานควรจะก่อนเทศกาลสงกรานต์ ขอให้ท่านได้พิจารณาร่วมก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อบถามว่าจะจัดงานกีฬาก่อน หรือ ศึกษาดูง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ดูงานอาจจะเป็นช่วงต้นเดือนมีนาค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สนอ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ห้วงเวลาจัดการแข่งขันกีฬา ควรจะอยู่ในช่วงหลังสงกรานต์ เนื่องจากว่านักกีฬาส่วนใหญ่จะเป็นนักเรียน นักศึกษา คนทำงาน และบางคนมีอาชีพเกษตรกรรม ซึ่งในช่วงเดือนมีนาคมเป็นช่วงเก็บเกี่ยว ทำให้ไม่ว่างที่จะมาแข่งขันกีฬา ส่วนหากเป็นช่วงก่อนสงกรานต์ก็จะเตรียมงานสงกรานต์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สุขสนาน ได้เสนอมานั้นก็จะเป็นกำหนดการตามเดิม  อาจจะเข้าสู่ฤดูฝนทำให้เป็นอุปสรรคต่อการแข่งขันและการจัดงาน อาจจะมาดำเนินการในช่วงเดือนมีนาคมจะดีหรือไม่ และผมมองว่าการจัดการแข่งขันกีฬานั้นก็ไม่น่าจะกระทบต่อการประกอบอาชีพเท่าใดนัก ขอให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หรือสภาพดินฟ้า อากาศ นั้นก็คงไม่ส่วนเท่าใดนัก แต่อยู่ที่ความพร้อมของเรามากกว่ามาพร้อมในการจัดงานในช่วงใด ผมว่าควรจะจัดอยู่ในช่วงเดือนเมษาย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ในช่วงปลายเดือนมีนาคมถึงต้นเดือนเมษาย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นอง ภูจำนงค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ให้จัดในเดือนมีนาค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ให้กำหนดเดือนมาเลย ระหว่างเดือนมีนาคม เมษายน และให้ที่ประชุมได้มีม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สุพจน์ได้เสนอ ท่านใดเห็นด้วยที่จะจัดการแข่งขันกีฬาในช่วงเดือนมีนาค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ผู้เห็นชอบจำนวน ๑๕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เห็นด้วยที่จะจัดการแข่งขันกีฬาในช่วงเดือนเมษา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ผู้เห็นชอบจำนวน ๗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ให้จัดการแข่งขันกีฬามะเกลือเก่าเกมส์ ในช่วงเดือนมีนาคม ด้วยคะแนนเสียง ๑๕ เสียง ต่อ ๗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อสอบถามมติที่ประชุมว่าจะจัดติดต่อกัน ๕ วัน หรือจะจัดในช่วงวันเสา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ตย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ป็นเอกฉันท์ให้จัดการแข่งขันกีฬามะเกลือเก่าเกมส์ติดต่อกัน ๕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จะจัดในช่วงวันที่เท่าใดนั้น ทางองค์การบริหารส่วนตำบลมะเกลือเก่าจะได้แจ้งให้ทุกท่านทราบอีกครั้งหนึ่ง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ในเรื่องจากจัดการแข่งขันกีฬา เนื่องจากว่าชื่อเต็มและวัตถุประสงค์หลักอีกอย่างในการจัดการแข่งขัน คือ การแข่งขันกีฬาต้านยาเสพติด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ตรการอย่างไรหรือไม่จะดำเนินการกับผู้ที่ดื่มสุราในบริเวณการจัดการแข่งขันกีฬา ซึ่งควรจะให้เกียรติสถานที่เพราะเป็นโรงเรียนจึงไม่สมควรอย่างยิ่ง เพราะจากปีที่แล้วได้เกิดปัญหาทะเลาะกันเนื่องจากเมาสุรา จึงควรมีมาตรการที่เด็ดขาด เช่น ไม่ให้ร้านค้านำสุราเข้ามาจำหน่าย หรือให้ผู้นำสอดส่องดูแลไม่ให้นักกีฬาหรือกองเชียร์นำสุรามาดื่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นี้ของให้ผู้นำแต่ละหมู่บ้านดูแล และหากตรวจพบว่านักกีฬาทีมใดที่ดื่มสุราหรือก่อเหตุให้ดำเนินการปรับแพ้ทันท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ดื่มสุราหรือจำหน่ายสุราในโรงเรียนก็ถือว่าผิดกฎหมาย หากพบเห็นว่าใครกระทำความผิด ก็จะลงโทษทางกฎหมายทันที ในมาตราที่ ๔๔ ในส่ว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จะทำการประชาสัมพันธ์และความร่วมมือร้านค้าต่างๆ ไม่ให้นำสุรามาจำหน่าย และติดป้ายประชาสัมพันธ์ การลงโทษและความผิดต่างๆ ตามกฎหมาย ให้กับผู้ที่ดื่มสุราในโรงเรียน อีกส่วนหนึ่งก็จะประสานไปยังเจ้าหน้าที่ตำรวจให้เข้ามาตรวจตราและดำเนินการทางกฎหมาย และอีกปัญหาหนึ่งที่เกิดขึ้นคือ การทะเลาะกันเองระหว่างผู้นำในการแข่งขันกีฬา ซึ่งในส่วนนี้ให้มองว่าเป็นการแข่งขันกีฬาสร้างความสามัคคี  โดยก่อนการจัดการแข่งขันอาจจะมีการจัดประชุมเพื่อแจ้งกติกาการแข่งขันและการแบ่งสายการแข่งขัน ให้ถือปฏิบัติไปในแนวทางเดียวกัน และมอบหมายการปฏิบัติหน้าที่ในการจัดงานแข่งข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ที่ได้ปฏิบัติตาม สำหรับเรื่องการจัดการแข่งขันกีฬามีท่านใดต้องการจะ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ควรจะให้เกิดความเข้าใจทั้งสองฝ่าย แก้ไขปัญหาให้ตรงจุด เพื่อใม่ให้เกิดการต่อต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ขอฝากเรื่องนี้ยังผู้บริหารให้หามาตรการมาดำเนินการ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เป็นการศึกษาดูงาน ท่านใดต้องการที่จะเสนอความคิดเห็นขอเชิญ ว่าต้องการจะศึกษาดูงานด้านใด  ในภาคหรือจังหวัด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พูดคุยจาก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ยท่านว่าไม่ต้องการที่จะเดินทางไกล เพราะบางท่านไปไม่ได้ บางท่านก็สุขภาพไม่อำนวย นั่งรถนานๆ ไม่ได้ ผมเสนอการล่องเรือแม่น้ำเจ้าพระยาที่กรุงเทพฯ ดูวิถีชีวิตสองข้างแม่น้ำ  ส่วนสถานที่ดูงานนั้นก็จะหาที่ที่มีการดำเนินการในเรื่องที่เราสามารถนำมาปรับใช้ได้  ร่วมถึงเนื้อหาในการอบรมนั้นจะดำเนินการรูปแบบเดียวกับที่พาพนักงานไปที่ราชบุรี คือจัดกิจกรรมมากกว่าการอบรม โดยเน้นในเรื่องความรักและความสามัคคี การทำงานร่วมกัน ขอให้ทุกท่าน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สน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องนี้เราควรจะกำหนดหัวข้อเรื่องการอบรมศึกษาดูงานมากกว่าการไปเที่ยว เพราะที่ผ่านมาประชาชนจะเข้าใจว่านำงบประมาณไปเที่ยว ทำให้ดูไม่ดี  โดยส่วนตัวอยากให้จังหวัดสุพรรณบุรี สิงห์บุรี อ่างทอง ไปดูวิถีชีวิตการทำนา ที่ทำได้ถึง ๕ ครั้งต่อปี เพื่อนำมาปรับใช้กับบ้านเราได้ หรือดูประวัติศาสตร์บางระจ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ให้ไปทัศนศึกษาดูงานที่จังหวัดอุบลราชธานีข้ามไปประเทศลาว อยากให้เดินทางไปไกลๆ กว่านี้ เพื่อที่จะได้ดูวิถีชีวิ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เดินทางออกนอกประเทศเพื่อศึกษาดูงานตอนนี้ยากว่าเมื่อก่อนมาก ส่วนใหญ่จะไม่อนุญาต ที่ไปๆ กันคือแอบไป โดยทำไม่ถูกระเบียบ อาจจะมีปัญหาตามมาภายหลัง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นะนำสถานที่ศึกษาดูงานทั้ง ๔ ภาค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อีสาน จังหวัดอุบลราชธานี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ตะวันออก จังหวัดชลบุรี พัทย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ลาง ประจวบคีรีขันธ์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หนือที่จังหวัดเพชรบูรณ์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ท่านปลัดมีข้อเสนอแนะเกี่ยวกับการศึกษาดูง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ทุกท่านได้เสนอมาก็มีหลายแห่งที่น่าสนใจ  ในเรื่องที่จะข้ามไปประเทศลาวนั้อย่างที่ท่านายกได้นำเรียนว่ามีผิดระเบียบก็เป็นเรื่องจริง แต่เราสามารถที่จะเดินทางไปดูงานที่แถบจังหวัดที่ติดกับแม่น้ำโขงได้ ซึ่งมีสถานที่แห่งหนึ่งที่อยากจะแนะนำคือ สามพันโบก ซึ่งคล้ายกับเขาสามสิบส่าง แต่มีขนาดใหญ่กว่า นอกจากนี้ก็จะมีจังหวัดหนองคาย ก็ติดกับแม่น้ำโขงเช่นกัน  ภาคกลางตามที่ท่านนายกได้เสนอมานั้นก็ดีเช่นกัน มีวัดที่สำคัญต่างๆ ที่อยู่ติดกับแม่น้ำเจ้าพระยา มีความสวยงาม  ที่ท่านสุขสนานเสนอเข้ามาก็น่าสนใจ มีที่ศึกษาดูงานหลายแห่ง ส่วนเรื่องการจัดทำโครงการก็จะทำให้รัดกุมและไม่ให้ผิดระเบีย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ก็ดีขอมติที่ประชุมสภาว่าต้องการจะไปทัศนศึกษาดูงานที่ภาคได้ระหว่างภาคอีสาน กับ ภาคกล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ประชุม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ห็นชอบให้ไปทัศนศึกษาดูงานที่ภาคอีส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จะไปที่ใดนั้นก็ขอฝากยังคณะผู้บริห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บื้องต้นอาจให้บริษัททัวร์ได้จัดทำโปรแกรมเสนอเข้า และต้องหาสถานที่ที่จะศึกษาดูงานที่เราสนใจ โดยจะแจ้งให้ทุกท่านทราบอีกครั้งหนึ่ง อาจจะเป็นการประชุมนอกร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เชิญท่านได้เสนอเรื่องความเดือดร้อนความจำเป็นที่ต้องการแก้ไขหรือแจ้งให้ผู้บริหารได้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โชค จำเนียรพ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ผู้สูงอาย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ปัจจุบันนี้ชมรมผู้สูงอายุได้จัดกิจกรรมตีกลองยาวในงานต่างๆ ทั้งที่เป็นงานภายนอกและ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นช่วงนี้กลุ่มกลองยาวได้ออกตีกลองตามหมู่บ้านต่างๆ ร่วมก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แจกเบี้ยยังชีพ ตามนโยบายของท่านนายก เพื่อเป็นการสีสร้างความสนุกสนานแก่ผู้สูงอายุที่รอรับเบี้ยยังชีพ  ซึ่งก็ได้รับการตอบรับอย่างดี แต่ก็มีบางหมู่บ้านที่ผู้นำอาจจะไม่เข้าใจ คิดว่าเป็นการหาเสียง หรือผลประโยชน์อย่างใด ซึ่งชมรมผู้สูงอายุนั้นไม่มีเจตนาที่จะทำเช่นนั้น ที่มีทำนั้นทำด้วยใจทั้งสิ้น ก็ชี้แจงเพื่อสร้างความเข้าใจให้กับท่านผู้นำทุกท่า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ฝากยัง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ผู้นำหมู่บ้านทุกท่าน ขอให้สนับสนุนการดำเนินการของกลุ่มตีกลองยาว ซึ่งได้มีจิตอาสามาร่วมงานต่าง ก็ขอให้การต้อนรับและดูแ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แจ้งปัญหาเรื่องที่ดินสาธารณะโสกตาเข้งและโคกเท่อเล้อ ซึ่งได้แจ้งเข้ามายังองค์การบริหารส่วนตำบลมะเกลือเก่าหลายครั้งแล้ว ก็ยังไม่ได้มีการดำเนินการอย่างไร อยากให้ที่มีอยู่ในระบบ เพื่อที่จะได้นำมาใช้ประโยชน์ อาจจะนำมาเป็นสถานที่สร้างศาลาประชาคมประจำหมู่บ้าน ขอฝากยังท่านปลั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บื้องต้นทางสำนักงานที่ดินฯ ได้แจ้งให้ทำการสำรวจร่วมกับผู้นำชุมชน และทำการรังวัด แต่เนื่องจากว่าเมื่อนัดไปแล้ว ทางผู้นำบางท่านก็ไม่ว่าง ทำให้ไม่ได้ออกไปสำรวจ ดังนั้น ขอให้ทางหมู่บ้านได้นัดกันและแจ้ง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ที่จะได้ออกสำรวจพร้อมกัน อีกประการหนึ่ง โครงการ ๕ ล้านบาท ก็มีลงโครงการที่บริเวณนั้น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 วิริยะปัญญาช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การลงในที่ดินแปลงดังกล่าว จึง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โดยเร็ว เพราะตอนนี้พยานที่จะไปชี้แนวเขตนั้นยังมีชีวิตอยู่หลายคน แต่ก็อายุมากแล้ว เกรงว่าหากนานไปจะไม่มีพยานมาชี้แนวเข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ร่งดำเนินการให้โดยเร็วที่สุ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ฝากยังท่านรองวินัย กับ ท่านปลัดได้ตรวจสอบและดำเนินการโดยด่ว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นิล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นี้ก่อนที่จะออกสอบเขตนั้น ต้องทราบก่อนว่าที่ดินติดกับที่สาธารณะที่มีหลักฐานแบบใดเป็นที่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๓ หรือ โฉนด ถ้าติดกับ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ังสือถึง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ออกสอบเขต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 วิริยะปัญญาช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ที่เป็น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แรกได้มีการสอบเขตและมีผู้ปรารถนาดีไปถอนหลักออก จึงได้แจ้งไปยัง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สอบเขตอีกครั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นิล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นี้ต้องหารือกันอีก เพื่อไม่ให้เป็นการเสียเวลาเชิญท่านสมาชิก หมู่ ๑๘ คุยนอกรอบอีกครั้งหนึ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ในเรื่องนี้ จากที่ทุกเดือนได้เข้าร่วมการประชุม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เรื่องราวเกี่ยวกับที่ดินที่เป็นโฉนด นส๓ หรือ สปก จึงได้มีการชี้แนะในเรื่องการไม่มีเอกสารสิทธิ์ทีดิน ให้ทางผู้นำได้ดำเนินการทำหนังสือแจ้งเข้า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อกรังวัดที่ดินสาธารณะประโยชน์ เพื่อไว้เป็นหลักฐานในการดำเนินการต่างๆ เช่น โครงการตำบล ๕ ล้าน ที่ตกไปหลายโครงการเนื่องมาจากไม่มีหลักฐานของที่ดิน ทำให้ต้องเสียเวลาในการประชุมประชาคมหลายครั้ง และอีกทั้งทำให้งบประมาณเข้ามาช้าเพราะขาดหลักฐานในส่วนนี้  เพื่อแก้ไขปัญหาดังกล่าวก็ให้ทำเป็นหนังสือเข้ามาที่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ประสานไปยังหน่วยงานที่เกี่ยวข้องและตั้งงบประมาณในการรังวัดที่ดินไว้ ขอให้ทุกท่านได้ให้ความร่วมมือเพื่อเป็นประโยชน์แก่หมู่บ้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ตามที่ท่านประธานได้นำเรียน เพราะตอนนี้หมู่ ๒ ได้เกิดปัญหาที่ดินที่ตั้งหอประชุม เนื่องจากเข้าใจว่ามีจำนวนที่ดิน ๕ ไร่ แต่เอกสารสิทธิ์ที่ทางที่ดินได้ยื่นมามีเพียง ๔ ไร่ จึง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่วยดำเนินการตรวจสอบที่ดินที่เกิดขึ้นในลักษณะนี้ทั้งตำบล โดยในเบื้องต้นทางหมู่ ๒ ได้ทำหนังสือแจ้ง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แต่หากจะให้ทำเข้ามาใหม่ก็ยินดี เพื่อประโยชน์ของหมู่บ้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มีชาวบ้านฝากแจ้งท่อประปาบริเวณหน้าบ้า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ช่ม แตก ทำให้น้ำไหลเซาะถนนเป็นหลุมลึก เกรงว่าจะเกิดอันตรายแก่ผู้สัญจรไปมา 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ท่านผู้ที่เกี่ยวข้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 จันทรโสภ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ขุดลอกของงบปี ๒๕๕๘ ใกล้จะดำเนินการหรือยัง และ การสร้างรั่วกั้นสระน้ำหมู่ ๘ จะได้ดำเนินการเมื่อใด และสุดท้ายขออนุญาตผู้บริหาร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ขอรายชื่อร่วมเป็นคณะกรรมการผ้าป่าร่วมก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ท่านผู้ที่เกี่ยวข้องตรวจส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ขุดลอกของหมู่ ๘  ทางช่างได้ดำเนินการทำแบบแล้ว แต่ได้ทราบข่าวมาว่าทางหมู่บ้านได้ขอความอนุเคราะห์ไปยังอำเภอสูงเนินในเรื่องนี้ด้วย เกรงว่าอาจจ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ความทับซ้อนกัน ต้องให้ตรวจสอบความถูกต้องกว่าทางอำเภอจะดำเนินการขุดลอกพื้นที่จำนวนเท่าใด จะสามารถบูรณาการงบประมาณร่วมกันได้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ย้ายไฟฟ้าแสงสว่างบริเวณแยกบ้านห้วยไผ่ตัดกับบ้านหนองซาดที่เป็นโคมเก่า ไปติดตั้งยังบริเวณที่เป็นจุดเสี่ยงที่ไม่มีไฟฟ้าแสงสว่างจะได้หรือไม่   และการย้ายถังน้ำที่ท่านนายกได้แจ้งไป ซึ่งทางรถน้ำไม่นำน้ำไปเติมไว้ให้  ทำให้ผมโดยประชาชนตำหนิมาว่าทำโดยพลการ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โคมไฟฟ้าที่ขอมานั้น อนุญาตให้ย้ายไปติดตั้งบริเวณอื่นได้  ถือว่าเป็นประโยชน์อย่างยิ่ง ส่วนเรื่องถังน้ำที่ได้ประสานไปยังท่านนั้น เนื่องจากเห็นว่าถังน้ำดังกล่าวตั้งในบริเวณที่เป็นจุดอันตราย มีรถวิ่งผ่านไปมาอาจจะเกิดการเฉียดชนขึ้นได้จึงขอให้ย้ายไป แต่ผู้ใหญ่บ้านได้มาคุยว่าเหตุใดถึงไม่ให้ตามมติที่ประชุมสภาฯ  ซึ่งมติที่ประชุมได้ให้ตั้งไว้ที่กลางบ้าน ท่านผู้ใหญ่บ้านก็ไม่ยอมเช่นกัน ในเรื่องนี้ผมคิดว่าเป็นปัญหาที่เกิดขึ้นภายในหมู่บ้านขอให้ท่านได้หารือกันเพื่อประโยชน์ของประชาชนและส่วนรวมเป็นหลัก   อยากให้ผู้นำหมู่บ้านได้มาปรึกษาหารือกัน ไม่อยากให้เกิดความขัดแย้ง และการทำงานของทุกฝ่ายก็จะง่ายและราบรื่นขึ้นทำให้งานสำเร็จลงด้วยดี หากเป็นไปได้ให้หมู่บ้านท่านได้ประชาคมอีกครั้ง สรุปให้ได้ว่าจะให้ตั้งถังน้ำไว้จุดใดที่ให้ประชาชนได้รับประโยชน์และแก้ไขปัญหาภัยแล้งได้ที่สุด เพื่อ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ส่งน้ำได้ถู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ง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ท่านรองนายกเรื่องไฟฟ้าขยายเขตของหมู่ ๙ ว่าดำเนินการไปถึงไหนแล้วและ การซ่อมแซมท่อน้ำที่หลุดออกทางทิศตะวันตกของหมู่บ้านเส้นวังรางน้อยไปทุ่งสะแบงที่เคยได้แจ้งมาแล้ว จะเข้าดำเนินการเมื่อใดเพราะเกรงว่าอาจจะเกิดอันตรายแก่ผู้สัญจรไปมา  ซึ่งหากดำเนินการล่าช้าเข้าสู่ฤดูฝนอาจจะทำให้ท่อหลุดเพิ่มขึ้นมาอีก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ไฟฟ้าขยายเขตหมู่ ๙ หมู่ ๑๘ หมู่ ๑๙  ได้ส่งโครงการเข้าไปแล้วประมาณเกือบ ๑ เดือนแล้ว และเมื่อคราวประชุมหัวหน้าส่วนราชการที่ผ่านมาก็ได้กำชับกับท่านผู้จัดการไฟฟ้าอีกครั้งหนึ่ง ถึงความเดือดร้อนของประชาชน ซึ่งได้แจ้งให้นัดกับเจ้าหน้าที่เพื่อสำรวจได้เลย จึงขอนัดกับหมู่บ้านที่จะออกสำรวจไฟฟ้า เป็นวันที่ ๑๙ กุมภาพันธ์ ซึ่งจะเพิ่มหมู่ ๒๐ หมู่ ๘  หมู่ ๑๔ หมู่ ๑๕  ดังนั้นในวันที่ ๑๙ ขอให้หมู่บ้านที่กล่าวเตรียมในการออกสำรวจพื้นที่ ทั้งท่านผู้นำหมู่บ้าน ผู้ใหญ่บ้าน สมาชิก  ส่วนไฟฟ้าแสงสว่างนั้น ทีหมู่ ๑๔ ขอย้ายจุดนั้น ขอเสนอให้เป็นติดตั้งใหม่จะดีกว่า เพราะเกรงว่าจะมีปัญหากับประชาชนในบริเวณนั้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ริมเรื่องการย้ายไฟฟ้าแสงสว่าง หากไฟฟ้ายังอยู่ในสภาพดีควรจะมีการประชาคมจากชาวบ้านก่อน เพื่อไม่ให้เกิดความขัดแย้งเกิดขึ้น และเพื่อความสบายใจในการทำงานทั้งสองฝ่า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ท่อฝากท่านปลัดและกองช่างเข้าสำรวจและทำรายงานให้กับผู้บริหารได้รับทราบ ในเบื้องต้นทราบมาว่าถนนเส้นดังกล่าวเป็นของ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ทำหนังสือสอบถามหากเป็นของ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ง ก็ต้องให้จัดหางบมาดำเนินการซ่อม หากไม่ใช้  หรือหาก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งบประมาณไม่เพียงพอ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ต้องดำเนินการซ่อมแซม ต้องดูหน้างานอีกครั้งหนึ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ด้วยคันคลองหลังวัดขาดไม่สามารถกักเก็บน้ำได้ เมื่อฝนตกมาน้ำไหลออก  ในเบื้องต้นได้หารือกับผู้นำหมู่ ๒๐ เพื่อเสนอโครงการเพื่อขอรับงบประมาณร่วมกันเข้าร่วมกันเนื่องจากมีพื้นที่ที่คาบเกี่ยวกันจะ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ทำได้ เนื่องจากมีการใช้ประโยชน์จากคลองดังกล่าวร่วมกัน และควรมีการลงนามของผู้นำทุกท่าน ทั้ง ๒ หมู่บ้าน และมีรายชื่อชาวบ้านที่ได้รับความเดือดร้อนแนบมาด้วยเพื่อประกอบเป็นหลักฐานและความจำเป็นรีบด่วนต้องดำเนินการแก้ไขและท่านคิดว่าจะแก้ไขปัญหาในส่วนนี้อย่างไ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จะทำเป็นคันคอนกรีตเพื่อความมั่งคงแข็งแรง หากต้องใช้งบประมาณจำนวนมากก็ให้ช่างได้ทำการประมาณราคาเทียบกันระหว่างคันคอนกรีตกับคันดินต่าง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่านทำหนังสือเข้ามาก่อน ส่วนเรืองประมาณราคานั้นจะแจ้งให้กองช่างดำเนินการ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๕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ลองของหมู่ ๑๕  จำนวน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จากงบจ่ายขาดเงินสะสมปี ๕๘ นั้น ตอนนี้ได้ดำเนินการเสร็จแล้ว แต่ทางผู้นำไม่เคยได้เห็นแบบแปลนในการดำเนินการเลย จึงขอว่าเมื่อมีการทำโครงการขอให้ทาง อบต ได้จัดส่งแบบแปลนมาให้ดูก่อนที่เพื่อที่จะได้ตอบข้อสักถามของชาวบ้านได้ว่าตอนนี้ดำเนินการถึงขั้นตอนใดแล้ว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ูคลองธรรมชาติคลองอีสานเขียว งบ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ล้านบาท  ที่ได้ดำเนินอยู่ มีอยู่ช่วงหนึ่งที่ได้ทำมาจะถึงถนนเกรงว่าในอนาคตเมื่อฝนตกแรงๆ  น้ำระบายไม่ทันอาจทำให้ความแรงของน้ำเซาะถนนพังแน่นอน 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วิธีป้องกัน อาจมีการวางท่อระบายน้ำช่วย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ส่งแบบให้หมู่บ้านนี้ได้รับแจ้งมาหลายหมู่บ้านที่โครงการลง ขอฝากยังผู้บริหารหรือผู้ที่เกี่ยวข้องได้ดำเนินการให้ถูกต้องด้วย  เพื่อให้ผู้นำได้พิจารณา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นี้ก็ได้แจ้งให้กองช่างทราบแล้ว สำหรับโครงการต่อๆ ก็จะมีการส่งแบบแปลนไปให้ท่านได้รับทราบ ฝากยังท่านปลัดได้กำชับให้ดำเนินการส่งแบบไปทุกครั้ง ทุกหมู่บ้าน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เรื่องคูคลองอีสานเขียว ผู้ใหญ่สมศักดิ์ได้เข้าพูดคุยในเรื่องนี้ทำให้ทราบว่างบประมาณที่มาดำเนินการนั้นเป็นงบประมาณของอำเภอ ซึ่งมีปัญหาว่าได้มีการขุดล้ำเข้าไปในที่ของชาวบ้าน  จึงได้ปรึกษาท่านนายอำเภอ แต่เนื่องจากที่ดินดังกล่าวเป็น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จึงได้ให้ประสานไปยัง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มีการออกหลักฐานไปได้อย่างไร เพื่อทับซ้อนกับคลองสาธารณะ ทาง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ให้ทำหนังสือหารือเข้าไป เพราะ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งก็ยอมรับว่าออกหลักฐานผิดไป จึงได้ทำหนังสือให้กับท่านผู้ใหญ่หารือไปที่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่านได้วินิจฉัยว่าท่านได้ออกหลักฐานผิดหรือถูก  เพราะผู้รับเหมาไม่สามารถดำเนินการต่อไป เนื่องจากเจ้าของที่ไม่อนุญาต ในส่วนที่ขุดมาจะถึงถนนนั้นก็ต้องให้ช่างไปสำรวจเพื่อที่แก้ไข หรือว่างท่อระบายน้ำ ส่วนในเรื่องแบบแปลนนั้นเนื่องจากเป็นโครงการของอำเภอจึงไม่มีแบบแปลนส่งมาให้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นี้เป็นโครงการที่เสนอไป โดยทางอำเภอได้เสนอต่อไปให้ที่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ไม่มีแบบแปลนมา แต่หากต้องการที่จะได้แบบแปลนก็สามารถทำได้ โดยให้กองช่างประสานไป  ส่วนเรื่องท่อระบายน้ำท่านอาจประสานมายั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ท่อให้แต่ชาวบ้านจะดำเนินการเองหรืออาจจะขอความอนุเคราะห์ให้ผู้รับเหมาขุดเพื่อวางท่อให้ซึ่งน่าจะทำได้เพราะเราออกวัสดุเอง สามารถที่จะแก้ไขปัญหา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๕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ติดตามเรื่องหอกระจายข่าวบ้านหนองม่วง ที่ได้ทำหนังสือแจ้งไปแล้ว เพราะหมู่บ้านได้รับความเดือดร้อนมาก ไม่สามารถประชาสัมพันธ์ข่าวสารให้ประชาชนทราบได้ อย่างเช่นในงานที่ผู้ว่าราชการจังหวัดมาลงพื้นที่และได้มอบถุงยังชีพ ต้องให้ผู้ช่วยเดินบอกตามบ้าน ซึ่งได้มีการสื่อสารผิดพลาดเรื่องผู้รับถุงทำให้เกิดความวุ่นวายเนื่องจากสื่อสารไม่ตรงกัน นี้ก็เป็นปัญหาที่ต้องเร่งดำเนินการ ขอความอนุเคราะห์จากท่านนายกด้วย และอีกเรื่องคือ เรื่องห้องน้ำที่ห้องสมุดมีชีวิตแห่งนี้ห้องน้ำชำรุดมานานแล้ว จึงอยากให้ดำเนินการซ่อมแซม เพราะว่าใช้เป็นสถานที่ในการประชุมและรับดูงานมีผู้ใช้งานเยอะมา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รื่องนี้การจัดซื้อนั้นเป็นการจัดซื้อครุภัณฑ์ต้องเป็นอำนาจจากสภา จะมอบหมายให้ช่างเร่งทำการสำรวจก่อนในเบื้องต้น ฝากท่านปลัดติดตามให้ด้วยรวมถึงของหมู่ ๙ ด้วย ส่วนเรื่องห้องน้ำก็ขอรับเรื่องไว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ห้องน้ำก็เป็นที่ที่จะแจ้งให้ที่ประชุมทราบเช่นกัน เพราะเมื่อวานที่ก็ประสบปัญหาน้ำลาดไม่ลง และมีจำนวนน้อยไม่เพียงพอ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มีชาวบ้านได้นำหินมาเทขว้างทางน้ำยาวประมาณ ๑๐ เมตร  ถนนเส้นใหม่บ้านห้วยไผ่ ทำให้ไม่มีทางน้ำไหลเกรงว่าน้ำท่วมบ้านชาวบ้าน จะดำเนินการแก้ไขอย่าง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นำได้ทำหนังสือแจ้งความเดือดร้อนเข้ามา มีสภาพประกอบและบอกลักษณะที่ทำให้เกิดปัญหา สิ่งที่ต้องการให้ดำเนินการแก้ไขอย่างไร  เพื่อเป็นต้นเรื่องในการประสานงาน  ส่วนตัวคิดว่าแนวทางในการแก้ไขปัญหาคือการวางท่อระบายน้ำ หากท่านได้ส่งหนังสือมาแล้ว ก็จะให้ช่างทำการสำรวจต่อไป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มิด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ด้วยน้ำประปาอ่างเกิ้งหมด ทำให้หมู่บ้านไม่มีน้ำใช้ เพื่อแก้ไขปัญหาดังกล่าว หมู่ ๑๗ ได้มีแหล่งน้ำอยู่ ๑ บ่อ คือ บ่อหนองโดนสามารถให้งานได้ พอที่จะบรรเทาความเดือดร้อน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ไว้พิจารณา ตอนนี้ทุกหมู่บ้านก็ช่วยเหลือตัวเอง 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พยายามหาแนวทางในการช่วยเหล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นวคิดว่าเนื่องจากตอนนี้มีการขุดลอกฝายประชาอาสาของหมู่ ๑๓ หากงบประมาณที่ได้ครบตามจำนวน สามารถขุดลอกได้เต็มอ่างก็เพียงพอที่จะให้หมู่ ๑๗ ได้ใช้น้ำด้วย  ส่วนเรื่องน้ำของหมู่ ๑๑ ที่จะแบ่งมาให้หมู่ ๑๗ อาจจะไม่เพียงพอ ก็ไม่ต้องส่งมาให้กับหมู่ ๑๗ ให้ใช้ภายในหมู่บ้านก่อน ส่วนโสกจากก็หาแนวทางอื่นมาแก้ไข อาจจะเป็นการส่งน้ำ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เคยปรึกษากับท่านหัวหน้าสันติ หัวหน้าสวนป่าสูงเนิน  ห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งบในการขุดบ่อ ทางสวนป่าก็ยินที่ที่จะให้ที่ดินขุดบ่อบริเวณหน้าศาลา เพื่อช่วยแก้ไขปัญหาภัยแล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ที่สวนป่าจะมอบให้มีทางน้ำ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ก้ข่าว เนื่องจากมีผู้ไปปล่อยข่าวว่ากองทุนวันละบาทล้ม ขอชี้แจงว่ากองทุนยังดำเนินการอยู่และขอให้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ประชาสัมพันธ์ให้กับประชาชนได้รับทราบข้อเท็จจริง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องทุกวันละบาท ได้ดำเนินการมาแล้ว ๓ ปี และผมได้เป็นทีปรึกษา การดำเนินการเป็นปกติ ไม่มีการจะล้มตามข่าวแต่อย่าง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ขุดลอกอ่าง หมู่ ๑๖ งบจ่ายขาดเงินสะสมปี ๒๕๕๘ จะดำเนินการเมือ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นี้ได้มีการเซ็นสัญญาจัดซื้อจัดจ้างแล้ว คงจะเร็วๆ 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นับองค์ประชุมว่าถึงกึ่งหนึ่งหรือไม่  สามารถที่ทำการประชุมต่อไปได้หรือไม่ เพราะหากไม่ครบจะได้พูดคุยกันนอกรอ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มาประชุม ๓๒ คน ตอนนี้องค์ประชุมมีจำนวน ๑๗ คน ถือว่าเกินกึ่งหนึ่ง สามารถที่จะประชุมต่อไป อีกประการหนึ่งในเรื่องนี้อยาก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ตระหนักถึงหน้าที่ในการเป็นสมาชิก 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ำนึงถึงระเบียบต่างๆ และประโยชน์ของประชาชนเป็นหลั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ภาพถ่ายติดบัตร ใช้เป็นชุดอะไร ขนาดเท่า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ชุดปกติขาว หน้าตรง ขนาด ๑ นิ้ว จำนวน ๔ ใบ รูปที่ถ่ายไม่ควร ๖ เดือน ส่งที่เจ้าหน้าที่บุคลากร ขอให้ท่านได้เร่งดำเนินการภายในวันที่ ๒๐ กุมภาพันธ์ ส่งรายละเอียดให้คร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กำหนดการศึกษาดูงานว่าจะไปในช่วง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ปก่อนหรือหลังการจัดการแข่งขันกีฬา  อาจจะเป็นช่วงปลายเดือนมีนาค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ป็นช่วงสิ้นเดือนเพื่อที่จะได้มีงบประมาณในการเดินท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ไม่ตรงกับการแยกเบี้ยยังชี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ผมขอแจ้งการประสานงานต่างๆ อาจจะใช้ช่องทางส่งข้อความทางไลน์เนื่องจากมีความรวดเร็ว ซึ่งผมก็ได้มีไลน์ของบางท่านแล้ว หากท่านที่ยังไม่มีก็สามาประสานมาทางโทรศัพท์เบอร์ ๐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๑๙ เบอร์เดิมได้ตลอดเวลา  ท้ายนี้ต้อง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ประชุมสภาในครั้งนี้ ท่านผู้บริหาร เจ้าหน้าที่  ทำให้การประชุมเป็นไปด้วยความเรียบร้อย  ซึ่งถือเป็นการดีที่ท่านได้ร่วมแสดงความคิดเห็นและพิจารณา เพื่อเป็นประโยชน์ต่อพี่น้องประชาชน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  และต้องขอบคุณทุกท่านด้วยครับ 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ordia New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ngsana New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5:00Z</dcterms:created>
  <dc:creator>พี่ยุ้ย</dc:creator>
  <dc:description/>
  <cp:keywords/>
  <dc:language>en-US</dc:language>
  <cp:lastModifiedBy>My Documents</cp:lastModifiedBy>
  <cp:lastPrinted>2016-04-06T12:47:00Z</cp:lastPrinted>
  <dcterms:modified xsi:type="dcterms:W3CDTF">2016-04-06T07:07:00Z</dcterms:modified>
  <cp:revision>127</cp:revision>
  <dc:subject/>
  <dc:title>ระเบียบวาระการประชุมสภาองค์การบริหารส่วนตำบลมะเกลือเก่า</dc:title>
</cp:coreProperties>
</file>